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соцразвития России от 07.12.2011 N 1496н</w:t>
              <w:br/>
              <w:t>"Об утверждении Порядка оказания медицинской помощи взрослому населению при стоматологических заболеваниях"</w:t>
              <w:br/>
              <w:t>(Зарегистрировано в Минюсте России 27.01.2012 N 2303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0"/>
          <w:szCs w:val="0"/>
        </w:rPr>
      </w:pPr>
      <w:r>
        <w:rPr/>
        <w:t>Зарегистрировано в Минюсте РФ 27 января 2012 г. N 23035</w:t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декабря 2011 г. N 149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стоматологических заболеваниях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ConsPlusNormal"/>
        <w:ind w:firstLine="540"/>
        <w:jc w:val="both"/>
        <w:rPr/>
      </w:pPr>
      <w:r>
        <w:rPr/>
        <w:t>кариозные, некариозные и другие поражения зубов;</w:t>
      </w:r>
    </w:p>
    <w:p>
      <w:pPr>
        <w:pStyle w:val="ConsPlusNormal"/>
        <w:ind w:firstLine="540"/>
        <w:jc w:val="both"/>
        <w:rPr/>
      </w:pPr>
      <w:r>
        <w:rPr/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ConsPlusNormal"/>
        <w:ind w:firstLine="540"/>
        <w:jc w:val="both"/>
        <w:rPr/>
      </w:pPr>
      <w:r>
        <w:rPr/>
        <w:t>аномалии и дефекты развития зубов, челюстей, лица и головы, их предпосылки и последствия.</w:t>
      </w:r>
    </w:p>
    <w:p>
      <w:pPr>
        <w:pStyle w:val="ConsPlusNormal"/>
        <w:ind w:firstLine="540"/>
        <w:jc w:val="both"/>
        <w:rPr/>
      </w:pPr>
      <w:r>
        <w:rPr/>
        <w:t>3. Медицинская помощь взрослому населению при стоматологических заболеваниях оказывается в виде: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</w:t>
      </w:r>
      <w:hyperlink r:id="rId5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.</w:t>
      </w:r>
    </w:p>
    <w:p>
      <w:pPr>
        <w:pStyle w:val="ConsPlusNormal"/>
        <w:ind w:firstLine="540"/>
        <w:jc w:val="both"/>
        <w:rPr/>
      </w:pPr>
      <w:r>
        <w:rPr/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ConsPlusNormal"/>
        <w:ind w:firstLine="540"/>
        <w:jc w:val="both"/>
        <w:rPr/>
      </w:pPr>
      <w:r>
        <w:rPr/>
        <w:t xml:space="preserve"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ConsPlusNormal"/>
        <w:ind w:firstLine="540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ConsPlusNormal"/>
        <w:ind w:firstLine="540"/>
        <w:jc w:val="both"/>
        <w:rPr/>
      </w:pPr>
      <w:r>
        <w:rPr/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ConsPlusNormal"/>
        <w:ind w:firstLine="540"/>
        <w:jc w:val="both"/>
        <w:rPr/>
      </w:pPr>
      <w:r>
        <w:rPr/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фельдшерами и врачами других специальностей.</w:t>
      </w:r>
    </w:p>
    <w:p>
      <w:pPr>
        <w:pStyle w:val="ConsPlusNormal"/>
        <w:ind w:firstLine="540"/>
        <w:jc w:val="both"/>
        <w:rPr/>
      </w:pPr>
      <w:r>
        <w:rPr/>
        <w:t xml:space="preserve">При выявлении признаков стоматологического заболевания медицинскими работниками, указанными в </w:t>
      </w:r>
      <w:hyperlink w:anchor="Par49">
        <w:r>
          <w:rPr>
            <w:rStyle w:val="InternetLink"/>
            <w:color w:val="0000FF"/>
          </w:rPr>
          <w:t>абзаце 3</w:t>
        </w:r>
      </w:hyperlink>
      <w:r>
        <w:rPr/>
        <w:t xml:space="preserve">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ConsPlusNormal"/>
        <w:ind w:firstLine="540"/>
        <w:jc w:val="both"/>
        <w:rPr/>
      </w:pPr>
      <w:r>
        <w:rPr/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ConsPlusNormal"/>
        <w:ind w:firstLine="540"/>
        <w:jc w:val="both"/>
        <w:rPr/>
      </w:pPr>
      <w:r>
        <w:rPr/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ConsPlusNormal"/>
        <w:ind w:firstLine="540"/>
        <w:jc w:val="both"/>
        <w:rPr/>
      </w:pPr>
      <w:r>
        <w:rPr/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ConsPlusNormal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</w:t>
      </w:r>
      <w:hyperlink w:anchor="Par73">
        <w:r>
          <w:rPr>
            <w:rStyle w:val="InternetLink"/>
            <w:color w:val="0000FF"/>
          </w:rPr>
          <w:t>приложениями N 1</w:t>
        </w:r>
      </w:hyperlink>
      <w:r>
        <w:rPr/>
        <w:t>-</w:t>
      </w:r>
      <w:hyperlink w:anchor="Par5898">
        <w:r>
          <w:rPr>
            <w:rStyle w:val="InternetLink"/>
            <w:color w:val="0000FF"/>
          </w:rPr>
          <w:t>14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73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СТОМАТОЛОГИЧЕСКОЙ ПОЛИКЛИН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ConsPlusNormal"/>
        <w:ind w:firstLine="540"/>
        <w:jc w:val="both"/>
        <w:rPr/>
      </w:pPr>
      <w:r>
        <w:rPr/>
        <w:t xml:space="preserve"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</w:t>
      </w:r>
      <w:hyperlink w:anchor="Par30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w:anchor="Par293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Оснащение стоматологической поликлиники осуществляется в соответствии со стандартом оснащения стоматологической поликлиники согласно </w:t>
      </w:r>
      <w:hyperlink w:anchor="Par717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ConsPlusNormal"/>
        <w:ind w:firstLine="540"/>
        <w:jc w:val="both"/>
        <w:rPr/>
      </w:pPr>
      <w:r>
        <w:rPr/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ConsPlusNormal"/>
        <w:ind w:firstLine="540"/>
        <w:jc w:val="both"/>
        <w:rPr/>
      </w:pPr>
      <w:r>
        <w:rPr/>
        <w:t>смотровой кабинет;</w:t>
      </w:r>
    </w:p>
    <w:p>
      <w:pPr>
        <w:pStyle w:val="ConsPlusNormal"/>
        <w:ind w:firstLine="540"/>
        <w:jc w:val="both"/>
        <w:rPr/>
      </w:pPr>
      <w:r>
        <w:rPr/>
        <w:t>отделение (кабинет) общей практики, включая мобильные стоматологические кабинеты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педической стоматологии;</w:t>
      </w:r>
    </w:p>
    <w:p>
      <w:pPr>
        <w:pStyle w:val="ConsPlusNormal"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ConsPlusNormal"/>
        <w:ind w:firstLine="540"/>
        <w:jc w:val="both"/>
        <w:rPr/>
      </w:pPr>
      <w:r>
        <w:rPr/>
        <w:t>отделение (кабинет) анестезиологии и реанимации;</w:t>
      </w:r>
    </w:p>
    <w:p>
      <w:pPr>
        <w:pStyle w:val="ConsPlusNormal"/>
        <w:ind w:firstLine="540"/>
        <w:jc w:val="both"/>
        <w:rPr/>
      </w:pPr>
      <w:r>
        <w:rPr/>
        <w:t>рентгенологическое отделение (кабинет)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 (отделение);</w:t>
      </w:r>
    </w:p>
    <w:p>
      <w:pPr>
        <w:pStyle w:val="ConsPlusNormal"/>
        <w:ind w:firstLine="540"/>
        <w:jc w:val="both"/>
        <w:rPr/>
      </w:pPr>
      <w:r>
        <w:rPr/>
        <w:t>кабинет гигиены;</w:t>
      </w:r>
    </w:p>
    <w:p>
      <w:pPr>
        <w:pStyle w:val="ConsPlusNormal"/>
        <w:ind w:firstLine="540"/>
        <w:jc w:val="both"/>
        <w:rPr/>
      </w:pPr>
      <w:r>
        <w:rPr/>
        <w:t>кабинет функциональной диагностики в стоматологии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гистратур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кабинет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 (блок);</w:t>
      </w:r>
    </w:p>
    <w:p>
      <w:pPr>
        <w:pStyle w:val="ConsPlusNormal"/>
        <w:ind w:firstLine="540"/>
        <w:jc w:val="both"/>
        <w:rPr/>
      </w:pPr>
      <w:r>
        <w:rPr/>
        <w:t>стоматологическую (зуботехническую) лабораторию;</w:t>
      </w:r>
    </w:p>
    <w:p>
      <w:pPr>
        <w:pStyle w:val="ConsPlusNormal"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ind w:firstLine="540"/>
        <w:jc w:val="both"/>
        <w:rPr/>
      </w:pPr>
      <w:r>
        <w:rPr/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ConsPlusNormal"/>
        <w:ind w:firstLine="540"/>
        <w:jc w:val="both"/>
        <w:rPr/>
      </w:pPr>
      <w:r>
        <w:rPr/>
        <w:t xml:space="preserve"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</w:t>
      </w:r>
      <w:hyperlink r:id="rId11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12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детская", </w:t>
      </w:r>
      <w:hyperlink r:id="rId13">
        <w:r>
          <w:rPr>
            <w:rStyle w:val="InternetLink"/>
            <w:color w:val="0000FF"/>
          </w:rPr>
          <w:t>"ортодонтия"</w:t>
        </w:r>
      </w:hyperlink>
      <w:r>
        <w:rPr/>
        <w:t>, "</w:t>
      </w:r>
      <w:hyperlink r:id="rId14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"</w:t>
      </w:r>
      <w:hyperlink r:id="rId15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ртопедическая", "</w:t>
      </w:r>
      <w:hyperlink r:id="rId1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"челюстно-лицевая </w:t>
      </w:r>
      <w:hyperlink r:id="rId17">
        <w:r>
          <w:rPr>
            <w:rStyle w:val="InternetLink"/>
            <w:color w:val="0000FF"/>
          </w:rPr>
          <w:t>хирургия</w:t>
        </w:r>
      </w:hyperlink>
      <w:r>
        <w:rPr/>
        <w:t>", "</w:t>
      </w:r>
      <w:hyperlink r:id="rId18">
        <w:r>
          <w:rPr>
            <w:rStyle w:val="InternetLink"/>
            <w:color w:val="0000FF"/>
          </w:rPr>
          <w:t>организация</w:t>
        </w:r>
      </w:hyperlink>
      <w:r>
        <w:rPr/>
        <w:t xml:space="preserve"> здравоохранения и общественное здоровье", а также Квалификационным </w:t>
      </w:r>
      <w:hyperlink r:id="rId19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</w:t>
      </w:r>
      <w:hyperlink r:id="rId2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</w:t>
      </w:r>
      <w:hyperlink r:id="rId2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</w:t>
      </w:r>
      <w:hyperlink r:id="rId22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23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детская", </w:t>
      </w:r>
      <w:hyperlink r:id="rId24">
        <w:r>
          <w:rPr>
            <w:rStyle w:val="InternetLink"/>
            <w:color w:val="0000FF"/>
          </w:rPr>
          <w:t>"ортодонтия"</w:t>
        </w:r>
      </w:hyperlink>
      <w:r>
        <w:rPr/>
        <w:t>, "</w:t>
      </w:r>
      <w:hyperlink r:id="rId25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"</w:t>
      </w:r>
      <w:hyperlink r:id="rId2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"</w:t>
      </w:r>
      <w:hyperlink r:id="rId27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ртопедическая", а также Квалификационным </w:t>
      </w:r>
      <w:hyperlink r:id="rId28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9">
        <w:r>
          <w:rPr>
            <w:rStyle w:val="InternetLink"/>
            <w:color w:val="0000FF"/>
          </w:rPr>
          <w:t>"медицинская сестра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30">
        <w:r>
          <w:rPr>
            <w:rStyle w:val="InternetLink"/>
            <w:color w:val="0000FF"/>
          </w:rPr>
          <w:t>"гигиенист стоматологический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31">
        <w:r>
          <w:rPr>
            <w:rStyle w:val="InternetLink"/>
            <w:color w:val="0000FF"/>
          </w:rPr>
          <w:t>"зубной врач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32">
        <w:r>
          <w:rPr>
            <w:rStyle w:val="InternetLink"/>
            <w:color w:val="0000FF"/>
          </w:rPr>
          <w:t>"зубной техник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Функции стоматологической поликлиники: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ind w:firstLine="540"/>
        <w:jc w:val="both"/>
        <w:rPr/>
      </w:pPr>
      <w:r>
        <w:rPr/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ConsPlusNormal"/>
        <w:ind w:firstLine="540"/>
        <w:jc w:val="both"/>
        <w:rPr/>
      </w:pPr>
      <w:r>
        <w:rPr/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ConsPlusNormal"/>
        <w:ind w:firstLine="540"/>
        <w:jc w:val="both"/>
        <w:rPr/>
      </w:pPr>
      <w:r>
        <w:rPr/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ConsPlusNormal"/>
        <w:ind w:firstLine="540"/>
        <w:jc w:val="both"/>
        <w:rPr/>
      </w:pPr>
      <w:r>
        <w:rPr/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ConsPlusNormal"/>
        <w:ind w:firstLine="540"/>
        <w:jc w:val="both"/>
        <w:rPr/>
      </w:pPr>
      <w:r>
        <w:rPr/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ConsPlusNormal"/>
        <w:ind w:firstLine="540"/>
        <w:jc w:val="both"/>
        <w:rPr/>
      </w:pPr>
      <w:r>
        <w:rPr/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ConsPlusNormal"/>
        <w:ind w:firstLine="540"/>
        <w:jc w:val="both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ОТДЕЛЕНИЙ (КАБИНЕТОВ,</w:t>
      </w:r>
    </w:p>
    <w:p>
      <w:pPr>
        <w:pStyle w:val="ConsPlusTitle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Title"/>
        <w:jc w:val="center"/>
        <w:rPr/>
      </w:pPr>
      <w:r>
        <w:rPr/>
        <w:t>ОРГАНИЗАЦИЯХ, ОКАЗЫВАЮЩИХ АМБУЛАТОРНУЮ МЕДИЦИНСКУЮ ПОМОЩ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ConsPlusNormal"/>
        <w:ind w:firstLine="540"/>
        <w:jc w:val="both"/>
        <w:rPr/>
      </w:pPr>
      <w:r>
        <w:rPr/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 xml:space="preserve"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</w:t>
      </w:r>
      <w:hyperlink w:anchor="Par3486">
        <w:r>
          <w:rPr>
            <w:rStyle w:val="InternetLink"/>
            <w:color w:val="0000FF"/>
          </w:rPr>
          <w:t>приложению N 12</w:t>
        </w:r>
      </w:hyperlink>
      <w:r>
        <w:rPr/>
        <w:t xml:space="preserve">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ConsPlusNormal"/>
        <w:ind w:firstLine="540"/>
        <w:jc w:val="both"/>
        <w:rPr/>
      </w:pPr>
      <w:r>
        <w:rPr/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w:anchor="Par441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</w:t>
      </w:r>
      <w:hyperlink r:id="rId33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34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детская", </w:t>
      </w:r>
      <w:hyperlink r:id="rId35">
        <w:r>
          <w:rPr>
            <w:rStyle w:val="InternetLink"/>
            <w:color w:val="0000FF"/>
          </w:rPr>
          <w:t>"ортодонтия"</w:t>
        </w:r>
      </w:hyperlink>
      <w:r>
        <w:rPr/>
        <w:t>, "</w:t>
      </w:r>
      <w:hyperlink r:id="rId3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"</w:t>
      </w:r>
      <w:hyperlink r:id="rId37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ртопедическая", "</w:t>
      </w:r>
      <w:hyperlink r:id="rId38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"челюстно-лицевая </w:t>
      </w:r>
      <w:hyperlink r:id="rId39">
        <w:r>
          <w:rPr>
            <w:rStyle w:val="InternetLink"/>
            <w:color w:val="0000FF"/>
          </w:rPr>
          <w:t>хирургия</w:t>
        </w:r>
      </w:hyperlink>
      <w:r>
        <w:rPr/>
        <w:t>", "</w:t>
      </w:r>
      <w:hyperlink r:id="rId40">
        <w:r>
          <w:rPr>
            <w:rStyle w:val="InternetLink"/>
            <w:color w:val="0000FF"/>
          </w:rPr>
          <w:t>организация</w:t>
        </w:r>
      </w:hyperlink>
      <w:r>
        <w:rPr/>
        <w:t xml:space="preserve"> здравоохранения и общественное здоровье", а также Квалификационным </w:t>
      </w:r>
      <w:hyperlink r:id="rId4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</w:t>
      </w:r>
      <w:hyperlink r:id="rId42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43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детская", </w:t>
      </w:r>
      <w:hyperlink r:id="rId44">
        <w:r>
          <w:rPr>
            <w:rStyle w:val="InternetLink"/>
            <w:color w:val="0000FF"/>
          </w:rPr>
          <w:t>"ортодонтия"</w:t>
        </w:r>
      </w:hyperlink>
      <w:r>
        <w:rPr/>
        <w:t>, "</w:t>
      </w:r>
      <w:hyperlink r:id="rId45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"</w:t>
      </w:r>
      <w:hyperlink r:id="rId4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ртопедическая", "</w:t>
      </w:r>
      <w:hyperlink r:id="rId47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"челюстно-лицевая </w:t>
      </w:r>
      <w:hyperlink r:id="rId48">
        <w:r>
          <w:rPr>
            <w:rStyle w:val="InternetLink"/>
            <w:color w:val="0000FF"/>
          </w:rPr>
          <w:t>хирургия</w:t>
        </w:r>
      </w:hyperlink>
      <w:r>
        <w:rPr/>
        <w:t xml:space="preserve">", а также Квалификационным </w:t>
      </w:r>
      <w:hyperlink r:id="rId49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7. На должность медицинской сестры стоматологического отделения (кабинета, лаборатории) назначается специалист, соответствующий Квалификационным </w:t>
      </w:r>
      <w:hyperlink r:id="rId50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</w:t>
      </w:r>
      <w:hyperlink r:id="rId5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9. На должность зубного врача стоматологического отделения (кабинета, лаборатории) назначается специалист, соответствующий Квалификационным </w:t>
      </w:r>
      <w:hyperlink r:id="rId52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</w:t>
      </w:r>
      <w:hyperlink r:id="rId53">
        <w:r>
          <w:rPr>
            <w:rStyle w:val="InternetLink"/>
            <w:color w:val="0000FF"/>
          </w:rPr>
          <w:t>"медицинская сестра"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"зубной врач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 На должность зубного техника стоматологического отделения (кабинета, лаборатории) назначается специалист, соответствующий Квалификационным </w:t>
      </w:r>
      <w:hyperlink r:id="rId55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11. Функции стоматологического отделения (кабинета, лаборатории):</w:t>
      </w:r>
    </w:p>
    <w:p>
      <w:pPr>
        <w:pStyle w:val="ConsPlusNormal"/>
        <w:ind w:firstLine="540"/>
        <w:jc w:val="both"/>
        <w:rPr/>
      </w:pPr>
      <w:r>
        <w:rPr/>
        <w:t>организация лечебно-диагностического процесса при стоматологических заболеваниях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ConsPlusNormal"/>
        <w:ind w:firstLine="540"/>
        <w:jc w:val="both"/>
        <w:rPr/>
      </w:pPr>
      <w:r>
        <w:rPr/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ind w:firstLine="540"/>
        <w:jc w:val="both"/>
        <w:rPr/>
      </w:pPr>
      <w:r>
        <w:rPr/>
        <w:t>изготовление зубных протезов, челюстно-лицевых протезов и ортодонтических аппаратов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ConsPlusNormal"/>
        <w:ind w:firstLine="540"/>
        <w:jc w:val="both"/>
        <w:rPr/>
      </w:pPr>
      <w:r>
        <w:rPr/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СТОМАТОЛОГИЧЕСКОГО</w:t>
      </w:r>
    </w:p>
    <w:p>
      <w:pPr>
        <w:pStyle w:val="ConsPlusTitle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Title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Title"/>
        <w:jc w:val="center"/>
        <w:rPr/>
      </w:pPr>
      <w:r>
        <w:rPr/>
        <w:t>ПУНКТАХ, НА ПРЕДПРИЯТИЯХ И В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ConsPlusNormal"/>
        <w:ind w:firstLine="540"/>
        <w:jc w:val="both"/>
        <w:rPr/>
      </w:pPr>
      <w:bookmarkStart w:id="3" w:name="Par184"/>
      <w:bookmarkEnd w:id="3"/>
      <w:r>
        <w:rPr/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ConsPlusNormal"/>
        <w:ind w:firstLine="540"/>
        <w:jc w:val="both"/>
        <w:rPr/>
      </w:pPr>
      <w:r>
        <w:rPr/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4. При отсутствии стоматологических кабинетов, указанных в </w:t>
      </w:r>
      <w:hyperlink w:anchor="Par18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</w:t>
      </w:r>
      <w:hyperlink w:anchor="Par5566">
        <w:r>
          <w:rPr>
            <w:rStyle w:val="InternetLink"/>
            <w:color w:val="0000FF"/>
          </w:rPr>
          <w:t>приложению N 13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</w:t>
      </w:r>
      <w:hyperlink w:anchor="Par573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5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 и "</w:t>
      </w:r>
      <w:hyperlink r:id="rId57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а также Квалификационным </w:t>
      </w:r>
      <w:hyperlink r:id="rId58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59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60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а также Квалификационным </w:t>
      </w:r>
      <w:hyperlink r:id="rId6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9. На должность медицинской сестры стоматологического кабинета назначается специалист, соответствующий Квалификационным </w:t>
      </w:r>
      <w:hyperlink r:id="rId62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10. На должность гигиениста стоматологического стоматологического кабинета назначается специалист, соответствующий Квалификационным </w:t>
      </w:r>
      <w:hyperlink r:id="rId63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11. На должность зубного врача стоматологического кабинета назначается специалист, соответствующий Квалификационным </w:t>
      </w:r>
      <w:hyperlink r:id="rId64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12. Функциями стоматологического кабинета являются:</w:t>
      </w:r>
    </w:p>
    <w:p>
      <w:pPr>
        <w:pStyle w:val="ConsPlusNormal"/>
        <w:ind w:firstLine="540"/>
        <w:jc w:val="both"/>
        <w:rPr/>
      </w:pPr>
      <w:r>
        <w:rPr/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МОБИЛЬНОГО</w:t>
      </w:r>
    </w:p>
    <w:p>
      <w:pPr>
        <w:pStyle w:val="ConsPlusTitle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ConsPlusNormal"/>
        <w:ind w:firstLine="540"/>
        <w:jc w:val="both"/>
        <w:rPr/>
      </w:pPr>
      <w:r>
        <w:rPr/>
        <w:t xml:space="preserve">4. Оснащение кабинета осуществляется в соответствии со стандартом оснащения мобильного стоматологического кабинета, согласно </w:t>
      </w:r>
      <w:hyperlink w:anchor="Par717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</w:t>
      </w:r>
      <w:hyperlink w:anchor="Par625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65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6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детская", </w:t>
      </w:r>
      <w:hyperlink r:id="rId67">
        <w:r>
          <w:rPr>
            <w:rStyle w:val="InternetLink"/>
            <w:color w:val="0000FF"/>
          </w:rPr>
          <w:t>"ортодонтия"</w:t>
        </w:r>
      </w:hyperlink>
      <w:r>
        <w:rPr/>
        <w:t>, "</w:t>
      </w:r>
      <w:hyperlink r:id="rId68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"</w:t>
      </w:r>
      <w:hyperlink r:id="rId69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"</w:t>
      </w:r>
      <w:hyperlink r:id="rId70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ртопедическая", а также Квалификационным </w:t>
      </w:r>
      <w:hyperlink r:id="rId7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72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бщей практики", "</w:t>
      </w:r>
      <w:hyperlink r:id="rId73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детская", </w:t>
      </w:r>
      <w:hyperlink r:id="rId74">
        <w:r>
          <w:rPr>
            <w:rStyle w:val="InternetLink"/>
            <w:color w:val="0000FF"/>
          </w:rPr>
          <w:t>"ортодонтия"</w:t>
        </w:r>
      </w:hyperlink>
      <w:r>
        <w:rPr/>
        <w:t>, "</w:t>
      </w:r>
      <w:hyperlink r:id="rId75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терапевтическая", "</w:t>
      </w:r>
      <w:hyperlink r:id="rId7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"</w:t>
      </w:r>
      <w:hyperlink r:id="rId77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ортопедическая", а также Квалификационным </w:t>
      </w:r>
      <w:hyperlink r:id="rId78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8. На должность медицинской сестры кабинета назначается специалист, соответствующий Квалификационным </w:t>
      </w:r>
      <w:hyperlink r:id="rId79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9. На должность зубного врача кабинета назначается специалист, соответствующий Квалификационным </w:t>
      </w:r>
      <w:hyperlink r:id="rId80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10. На должность зубного техника кабинета назначается специалист, соответствующий Квалификационным </w:t>
      </w:r>
      <w:hyperlink r:id="rId8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11. Функциями кабинета являются:</w:t>
      </w:r>
    </w:p>
    <w:p>
      <w:pPr>
        <w:pStyle w:val="ConsPlusNormal"/>
        <w:ind w:firstLine="540"/>
        <w:jc w:val="both"/>
        <w:rPr/>
      </w:pPr>
      <w:r>
        <w:rPr/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ХИРУРГИЧЕСКОГО</w:t>
      </w:r>
    </w:p>
    <w:p>
      <w:pPr>
        <w:pStyle w:val="ConsPlusTitle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Оснащение отделения (в том числе операционной и стоматологического кабинета) осуществляется в соответствии со стандартом оснащения согласно </w:t>
      </w:r>
      <w:hyperlink w:anchor="Par5898">
        <w:r>
          <w:rPr>
            <w:rStyle w:val="InternetLink"/>
            <w:color w:val="0000FF"/>
          </w:rPr>
          <w:t>приложению N 14</w:t>
        </w:r>
      </w:hyperlink>
      <w:r>
        <w:rPr/>
        <w:t xml:space="preserve">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</w:t>
      </w:r>
      <w:hyperlink w:anchor="Par668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</w:t>
      </w:r>
      <w:hyperlink r:id="rId82">
        <w:r>
          <w:rPr>
            <w:rStyle w:val="InternetLink"/>
            <w:color w:val="0000FF"/>
          </w:rPr>
          <w:t>хирургия</w:t>
        </w:r>
      </w:hyperlink>
      <w:r>
        <w:rPr/>
        <w:t>" и "</w:t>
      </w:r>
      <w:hyperlink r:id="rId83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а также Квалификационным </w:t>
      </w:r>
      <w:hyperlink r:id="rId84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</w:t>
      </w:r>
      <w:hyperlink r:id="rId85">
        <w:r>
          <w:rPr>
            <w:rStyle w:val="InternetLink"/>
            <w:color w:val="0000FF"/>
          </w:rPr>
          <w:t>хирургия</w:t>
        </w:r>
      </w:hyperlink>
      <w:r>
        <w:rPr/>
        <w:t>" и "</w:t>
      </w:r>
      <w:hyperlink r:id="rId86">
        <w:r>
          <w:rPr>
            <w:rStyle w:val="InternetLink"/>
            <w:color w:val="0000FF"/>
          </w:rPr>
          <w:t>стоматология</w:t>
        </w:r>
      </w:hyperlink>
      <w:r>
        <w:rPr/>
        <w:t xml:space="preserve"> хирургическая", а также Квалификационным </w:t>
      </w:r>
      <w:hyperlink r:id="rId87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ind w:firstLine="540"/>
        <w:jc w:val="both"/>
        <w:rPr/>
      </w:pPr>
      <w:r>
        <w:rPr/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ConsPlusNormal"/>
        <w:ind w:firstLine="540"/>
        <w:jc w:val="both"/>
        <w:rPr/>
      </w:pPr>
      <w:r>
        <w:rPr/>
        <w:t>клинико-диагностической лаборатории (экспресс-диагностика);</w:t>
      </w:r>
    </w:p>
    <w:p>
      <w:pPr>
        <w:pStyle w:val="ConsPlusNormal"/>
        <w:ind w:firstLine="540"/>
        <w:jc w:val="both"/>
        <w:rPr/>
      </w:pPr>
      <w:r>
        <w:rPr/>
        <w:t>отделения лучевой диагностики, включающего ультразвуковую и рентгеновскую диагностику;</w:t>
      </w:r>
    </w:p>
    <w:p>
      <w:pPr>
        <w:pStyle w:val="ConsPlusNormal"/>
        <w:ind w:firstLine="540"/>
        <w:jc w:val="both"/>
        <w:rPr/>
      </w:pPr>
      <w:r>
        <w:rPr/>
        <w:t>операционного блока (операционной);</w:t>
      </w:r>
    </w:p>
    <w:p>
      <w:pPr>
        <w:pStyle w:val="ConsPlusNormal"/>
        <w:ind w:firstLine="540"/>
        <w:jc w:val="both"/>
        <w:rPr/>
      </w:pPr>
      <w:r>
        <w:rPr/>
        <w:t>отделения (палаты) анестезиологии-реанимации.</w:t>
      </w:r>
    </w:p>
    <w:p>
      <w:pPr>
        <w:pStyle w:val="ConsPlusNormal"/>
        <w:ind w:firstLine="540"/>
        <w:jc w:val="both"/>
        <w:rPr/>
      </w:pPr>
      <w:r>
        <w:rPr/>
        <w:t xml:space="preserve"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</w:t>
      </w:r>
      <w:hyperlink r:id="rId8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нормами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качества оказания медицинской помощи в отделении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ConsPlusNormal"/>
        <w:ind w:firstLine="54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93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ДРУГОГО ПЕРСОНАЛА СТОМАТОЛОГИЧЕСКОЙ</w:t>
      </w:r>
    </w:p>
    <w:p>
      <w:pPr>
        <w:pStyle w:val="ConsPlusNormal"/>
        <w:jc w:val="center"/>
        <w:rPr/>
      </w:pPr>
      <w:r>
        <w:rPr/>
        <w:t>ПОЛИКЛИНИКИ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Наименование должностей  │        Количество должностей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1. │Руководитель (главный     │1            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, директор,           │             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езидент, начальник)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2. │Заместитель руководителя  │1 (для поликлиник, в которых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главного врача,          │предусмотрено не менее 40 врачебных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иректора, президента,    │должностей, включая должность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чальника) по            │руководителя)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цинской части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3. │Заместитель руководителя  │1 (для поликлиник, в которых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главного врача,          │предусмотрено не менее 40 врачебных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иректора, президента,    │должностей, включая должность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чальника) по            │руководителя)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дминистративно-          │             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озяйственной работе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4. │Заведующий                │1 на 12 должностей врачей-стоматологов,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м         │но не более 3-х должностей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делением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5. │Заведующий отделением     │1 на поликлинику при наличии не мене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ртопедической            │4-х должностей врачей-стоматологов-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и, заведующий  │ортопедов, врачей-ортодонтов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ртодонтическим отделением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6. │Главная медицинская сестра│1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7. │Заведующий                │1 (для поликлиник, в которых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ой         │предусмотрено не менее 15 должностей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зуботехнической)         │зубных техников)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абораторией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8. │Старший зубной техник     │1 вместо должности зубного техника (для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поликлиник, в которых предусмотрено не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менее 15 должностей зубных техников, а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также на каждые 10 должностей зубных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техников, свыше 15 должностей зубных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техников)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9. │Заведующий                │0,5 на кабинет при наличии не менее 2-х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м         │должностей врачей стоматологического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абинетом (разных         │профиля      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ей) 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0. │Врач-стоматолог </w:t>
      </w:r>
      <w:hyperlink w:anchor="Par426">
        <w:r>
          <w:rPr>
            <w:rStyle w:val="InternetLink"/>
            <w:color w:val="0000FF"/>
          </w:rPr>
          <w:t>&lt;*&gt;</w:t>
        </w:r>
      </w:hyperlink>
      <w:r>
        <w:rPr/>
        <w:t xml:space="preserve">       │5 на 10 000 человек взрослого населения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уммарно)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Врач-стоматолог-терапевт  │5 на 10 000 человек взрослого населения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Врач-стоматолог-хирург    │1,5 на 10 000 человек взрослого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Врач-стоматолог-ортопед   │а) 1,5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городского населения;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б) 0,7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ельского населения; 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в) 0,8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других населенных пункт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Врач-ортодонт             │а) 1 на 10 000 человек взрослого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городского населения;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б) 0,5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других населенных пункт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Врач-анестезиолог-        │а) 0,25 на 10 000 человек взрослого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еаниматолог              │городского населения;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б) 0,12 на 10 000 человек взрослого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других населенных пункт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6. │Врач-рентгенолог          │1 на 15 000 рентгеновских снимков в год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Врач-физиотерапевт        │0,15 на 10 000 взрослого населения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8. │Зубной врач </w:t>
      </w:r>
      <w:hyperlink w:anchor="Par426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Вводится по ведомости замены по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ормативам врача-стоматолога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Медицинская сестра        │1 на 1 должность врача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Гигиенист                 │1 на 6 должностей врача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й         │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Медицинская сестра-       │1,5 на 1 должность врача-анестезиолога-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ст                │реаниматолога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Зубной техник             │2,5 на 1 должность врача-стоматолога-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ртопеда;            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2 на 1 должность врача-ортодонт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Рентгенолаборант          │1 в смену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4. │Медицинская сестра по     │1 на 15 тыс. условных процедурных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зиотерапии              │единиц в год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5. │Медицинский статистик     │1 на 20 должностей врачей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6. │Медицинский регистратор   │1 на 6 должностей врачей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7. │Старшая медицинская       │1 при наличии не менее 8 должностей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естра регистратуры       │медицинских регистраторов, вместо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дной из них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Старшая медицинская сестра│1 на 1 должность заведующего отделением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9. │Сестра-хозяйка            │1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Санитарка                 │1 на:                 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1 должность врача-стоматолога-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хирурга;              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2 должности врача-стоматолога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других специальностей;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2 должности врача-стоматолога-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ртопеда и врача-ортодонта;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2 должности медицинских сестер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тделения физиотерапии;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регистратуру;      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20 должностей зубных техников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426"/>
      <w:bookmarkEnd w:id="5"/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441"/>
      <w:bookmarkEnd w:id="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ДРУГОГО ПЕРСОНАЛА ОТДЕЛЕНИЯ (КАБИНЕТА,</w:t>
      </w:r>
    </w:p>
    <w:p>
      <w:pPr>
        <w:pStyle w:val="ConsPlusNormal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jc w:val="center"/>
        <w:rPr/>
      </w:pPr>
      <w:r>
        <w:rPr/>
        <w:t>ОРГАНИЗАЦИЯХ, ОКАЗЫВАЮЩИХ АМБУЛАТОРНУЮ</w:t>
      </w:r>
    </w:p>
    <w:p>
      <w:pPr>
        <w:pStyle w:val="ConsPlusNormal"/>
        <w:jc w:val="center"/>
        <w:rPr/>
      </w:pPr>
      <w:r>
        <w:rPr/>
        <w:t>МЕДИЦИНСКУЮ ПОМОЩЬ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Наименование должностей  │        Количество должностей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1. │Заведующий                │1 на 8 должностей врачей-стоматологов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м         │всех специальностей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делением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2. │Заведующий                │1 при наличии не менее 4-х должностей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ртопедическим            │врачей-стоматологов-ортопедов и (или)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делением, заведующий    │врачей-ортодонтов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ртодонтическим           │             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делением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3. │Заведующий                │0,5 на кабинет при наличии не менее 2-х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м         │должностей врачей стоматологического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абинетом (разных         │профиля         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ей) 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4. │Заведующий                │1 (для лабораторий, в штате которых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ой         │предусмотрено не менее 10 должностей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зуботехнической)         │зубных техников)  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абораторией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5. │Старшая медицинская       │1 на 1 должность заведующего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естра                    │отделением, 0,5 на кабинет при наличии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е менее 2-х должностей врачей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6. │Старший зубной техник     │1 вместо должности зубного техника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(для лабораторий, в штате которой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предусмотрено не менее 15 должностей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зубных техников, а также на каждые 10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должностей зубных техников, свыше 15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должностей зубных техников), 0,5 на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лабораторию при наличии не менее 2-х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должностей зубных техников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 xml:space="preserve">7. │Врач-стоматолог </w:t>
      </w:r>
      <w:hyperlink w:anchor="Par558">
        <w:r>
          <w:rPr>
            <w:rStyle w:val="InternetLink"/>
            <w:color w:val="0000FF"/>
          </w:rPr>
          <w:t>&lt;*&gt;</w:t>
        </w:r>
      </w:hyperlink>
      <w:r>
        <w:rPr/>
        <w:t xml:space="preserve">       │5 на 10 000 человек взрослого населения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уммарно)                │         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8. │Врач-стоматолог-терапевт  │5 на 10 000 человек взрослого населения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9. │Врач-стоматолог-хирург    │1,5 на 10 000 человек взрослого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0. │Врач-стоматолог-ортопед   │а) 1,5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городского населения;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б) 0,7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ельского населения; 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в) 0,8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других населенных пункт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Врач-ортодонт             │а) 1 на 10 000 человек взрослого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городского населения;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б) 0,5 на 10 000 человек взрослого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других населенных пункт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Врач-анестезиолог-        │а) 0,25 на 10 000 человек взрослого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еаниматолог              │городского населения;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б) 0,12 на 10 000 человек взрослого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селения других населенных пункт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3. │Зубной врач </w:t>
      </w:r>
      <w:hyperlink w:anchor="Par558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Вводится по ведомости замены по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ормативам врача-стоматолога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Медицинская сестра        │1 на 1 должность врача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Гигиенист                 │1 на 6 должностей врача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й         │стоматологического профиля в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тделении, 0,5 на кабинет при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наличии не менее 2-х должностей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врачей стоматологического профиля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6. │Медицинская сестра-       │1,5 на 1 должность врача-анестезиолога-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ст                │реаниматолога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Зубной техник             │2,5 на 1 должность врача-стоматолога-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ртопеда;               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2 на 1 должность врача-ортодонт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8. │Рентгенолаборант          │1 в смену   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Медицинская сестра по     │1 на 15 тыс. условных процедурных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зиотерапии              │единиц в год 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Медицинский статистик     │1 на 20 должностей врачей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Медицинский регистратор   │1 на 6 должностей врачей         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стоматологического профиля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Сестра-хозяйка            │1 на отделение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Санитарка                 │1 на:                 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</w:t>
      </w:r>
      <w:r>
        <w:rPr/>
        <w:t>1 должность врача-стоматолога-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хирурга;              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 </w:t>
      </w:r>
      <w:r>
        <w:rPr/>
        <w:t>2 должности врача-стоматолога 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других специальностей;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 </w:t>
      </w:r>
      <w:r>
        <w:rPr/>
        <w:t>2 должности врача-стоматолога-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ртопеда и врача-ортодонта;             │</w:t>
      </w:r>
    </w:p>
    <w:p>
      <w:pPr>
        <w:pStyle w:val="ConsPlusCell"/>
        <w:jc w:val="both"/>
        <w:rPr/>
      </w:pPr>
      <w:r>
        <w:rPr/>
        <w:t xml:space="preserve">│     │                          │    </w:t>
      </w:r>
      <w:r>
        <w:rPr/>
        <w:t>2 должности медицинских сестер      │</w:t>
      </w:r>
    </w:p>
    <w:p>
      <w:pPr>
        <w:pStyle w:val="ConsPlusCell"/>
        <w:jc w:val="both"/>
        <w:rPr/>
      </w:pPr>
      <w:r>
        <w:rPr/>
        <w:t>│     │                          │</w:t>
      </w:r>
      <w:r>
        <w:rPr/>
        <w:t>отделения физиотерапии;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 </w:t>
      </w:r>
      <w:r>
        <w:rPr/>
        <w:t>регистратуру;                       │</w:t>
      </w:r>
    </w:p>
    <w:p>
      <w:pPr>
        <w:pStyle w:val="ConsPlusCell"/>
        <w:jc w:val="both"/>
        <w:rPr/>
      </w:pPr>
      <w:r>
        <w:rPr/>
        <w:t xml:space="preserve">│     │                          │    </w:t>
      </w:r>
      <w:r>
        <w:rPr/>
        <w:t>20 должностей зубных техников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558"/>
      <w:bookmarkEnd w:id="7"/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ar573"/>
      <w:bookmarkEnd w:id="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ДРУГОГО ПЕРСОНАЛА СТОМАТОЛОГИЧЕСКОГО</w:t>
      </w:r>
    </w:p>
    <w:p>
      <w:pPr>
        <w:pStyle w:val="ConsPlusNormal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jc w:val="center"/>
        <w:rPr/>
      </w:pPr>
      <w:r>
        <w:rPr/>
        <w:t>ПУНКТАХ НА ПРЕДПРИЯТИЯХ И В ОРГАНИЗАЦИЯХ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360"/>
        <w:gridCol w:w="504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должности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личество должностей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 на кабинет при наличии не менее 2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ей врачей стоматологиче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я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стоматолог (врач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 обще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и, врач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-терапевт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уммарно)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00 человек взрослого населения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 не менее 1 должности на кабинет (н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ее 2-х должностей на 1 кресло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ухсменной работе) </w:t>
            </w:r>
            <w:hyperlink w:anchor="Par6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ной врач </w:t>
            </w:r>
            <w:hyperlink w:anchor="Par6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ится по ведомости замены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ам врача-стоматолога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 должность врача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ого профиля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ст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й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кабинет (при наличии рабоче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а)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 должности враче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ого профиля, но не мен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должности на кабинет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610"/>
      <w:bookmarkEnd w:id="9"/>
      <w:r>
        <w:rPr/>
        <w:t>&lt;*&gt; Должность врача-стоматолога при необходимости может быть заменена на должность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ar625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ПЕРСОНАЛА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360"/>
        <w:gridCol w:w="504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должностей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личество должностей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стоматолог </w:t>
            </w:r>
            <w:hyperlink w:anchor="Par65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врач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 обще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и), врач-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-ортопед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-стоматолог друг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ей (суммарно)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рабочую смену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ной врач </w:t>
            </w:r>
            <w:hyperlink w:anchor="Par6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ится по ведомости замены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ам врача-стоматолога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ной техник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 должность врача-стоматолог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топеда или врача-ортодонта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653"/>
      <w:bookmarkEnd w:id="11"/>
      <w:r>
        <w:rPr/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ar668"/>
      <w:bookmarkEnd w:id="1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ПЕРСОНАЛА ХИРУРГИЧЕСКОГО ЧЕЛЮСТНО-ЛИЦЕВОГО</w:t>
      </w:r>
    </w:p>
    <w:p>
      <w:pPr>
        <w:pStyle w:val="ConsPlusNormal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jc w:val="center"/>
        <w:rPr/>
      </w:pPr>
      <w:r>
        <w:rPr/>
        <w:t>(ИЗ РАСЧЕТА НА 30 КОЕК)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именование должности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 должностей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тделением (врач челюстно-лицев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 или врач-стоматолог-хирург)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челюстно-лицевой хирург или врач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-хирург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стра-хозяйк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алатна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,5 (два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руглосуточных поста)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роцедурной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еревязочно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по уходу з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ми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,5 (два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руглосуточных поста)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-буфетчиц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3" w:name="Par717"/>
      <w:bookmarkEnd w:id="13"/>
      <w:r>
        <w:rPr/>
        <w:t>СТАНДАРТ ОСНАЩЕНИЯ СТОМАТОЛОГИЧЕСКОЙ ПОЛИКЛИН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jc w:val="center"/>
        <w:rPr/>
      </w:pPr>
      <w:r>
        <w:rPr/>
        <w:t>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(медицинский), пр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льгамосмеситель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воздушно-абразивный для снят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отложений при отсутствии в Мест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е универсальное врача-стоматолог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алее - МРУ) и Установка стоматологическ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алее - УС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езинфекции оттисков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жизнеспособ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готовления индивидуальных капп 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определения глубины корнев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фонофореза (лекарствен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фореза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(скейлер) при отсутств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тикулятор (стоматологический) с лице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уг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(отсасыватель) хирургический,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потребности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зуботехническ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стоматологическая портативн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стол  (стоматологический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жду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ковину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стоматологическая (спиртова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стоматологический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каждой позиции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5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онды глазные в ассортименте,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й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для проведени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биологических тестов (CO2 инкубатор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выращивания культур клеток и ткане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(при налич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де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мещения с учет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й СанПиН)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епочные ложки,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карпу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3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(безмасляный)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учетом расче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,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1 на дв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олжности врача пр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й работе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ючки хирургические, зубчатые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5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стоматологическая для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полимеризации (светоотверждения)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стоматологические оттискные (пр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и ортопедических работ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не менее 10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1 должность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хирургические (костные),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не менее 3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1 должность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упаковочная (аппарат д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ерилизационной упаковк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) при отсутствии центр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изационн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ение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 (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, либо крепиться взаимно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) или Место рабоче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ое врача-стоматолог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РУ)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ее УС, оснащенную турбиной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ом, диатермокоагулято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ым скалером, пылесос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компле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 две врачеб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лжности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м рабоч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не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(инструменты, щетки, диски, пасты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шлифования и полирования пломб и зуб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бора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должность врача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-штопфер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в ассортименте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ятия зубных отложений: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ликлинику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(отделение)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2 видов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ой профилактики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арентеральных инфекций (аптечка "анти-СПИД"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микробиологические (реагенты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ктивы для бактериологических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) для проведения тест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слотообразующую микрофлору пр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и инкубатора для провед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биологических тес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бора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0 посеще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для микромотора при отсутствии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бе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и при отсутствии в комплект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и установке без фиброоптики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в комплект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и установке с фиброоптикой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донт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нижающий механическ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 фиброоптикой повышающий механичес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, под турбинный бо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1 на 1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жность врач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МР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 стоматологический для гипс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3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1 на 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олжность врача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пыли (стоматоло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тискные массы (слепочные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е материалы) разных групп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компле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 рабочее мест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централизова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ременной фиксации несъемных протезов,     </w:t>
            </w:r>
          </w:p>
          <w:p>
            <w:pPr>
              <w:pStyle w:val="ConsPlusNonformat"/>
              <w:jc w:val="both"/>
              <w:rPr/>
            </w:pPr>
            <w:r>
              <w:rPr/>
              <w:t>- для постоянной фиксации несъемных протез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ждого ви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териал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ли рентген дентальный, пр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рентген-кабинета или договор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не менее 1 комплек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поликлиник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(отделение)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тильник стоматологический при отсутстви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и (держатели) и одноразовые лезв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онизирующего излучения при наличии источни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и емкости-контейнеры для дезинфек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гипсовочный стоматологический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й поверхностью из нержавеющей стал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пластика с отверстием для удал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бине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ение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место ассистент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моделировочный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для удаления зуб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рней зубов на верхней и нижней челюстя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15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ваторы стоматологические для удал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5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стов на выявление новообразова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рининг) и контроля за лечени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образований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епофорез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(медицинский), пр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льгамосмеситель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бинет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воздушно-абразивный для снят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жизнеспособ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определения глубины корнев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фонофореза (лекарствен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фореза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(скейлер),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жду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ковину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стоматологическая (спиртова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стоматологический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нее од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каждой позиции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для проведени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биологических тестов (CO2 инкубатор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выращивания культур клеток и ткане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(при налич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отдельного помещ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)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карпу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системы пакетировани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асчет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фердам (роббердам) стоматологический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ресло стоматологическое при отсутствии в МР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две долж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ача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й работе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ампа стоматологическая для фотополимер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1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упаковочная (аппарат д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ерилизационной упаковк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) при отсутствии в цент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изационной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 (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 либо крепиться взаимн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) или Место рабоче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ое врача-стоматолога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(МРУ), включающее УС, оснащенну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турбиной, микромотором, диатермокоагулятором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ым скалером, пылесос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комплект на дв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врачебные долж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двухсменн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м дне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1 на рабоче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епофорез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(инструменты, щетки, диски, пасты)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лифования и полирования пломб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менее набора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олжность врача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-штопфер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в ассортименте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ятия зубных отложений: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оликлинику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микробиологические (реагенты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ктивы для бактериологических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) для проведения тест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слотообразующую микрофлору пр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и инкубатора для провед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биологических тес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>менее 1 наборов на 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сещений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для микромотора при отсутствии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бе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и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и установке без фиброоптики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омплекте МРУ и УС и установке с фиброоптикой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донт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нижающий механическ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1 на должност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 фиброоптикой повышающий механичес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, под турбинный бо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в комплекте МРУ и УС)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1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МРУ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3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пыли (стоматоло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вертикальной конденсации горяч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уттаперч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разогревания гуттаперч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централизова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ременной фиксации несъемных протез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фторпрофилактики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медицинского отбеливания зуб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2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ждого ви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ход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териал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ли рентген дентальный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рентген-кабинета или договор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ение      </w:t>
            </w:r>
          </w:p>
          <w:p>
            <w:pPr>
              <w:pStyle w:val="ConsPlusNonformat"/>
              <w:jc w:val="both"/>
              <w:rPr/>
            </w:pP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2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стоматологический при отсутств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онизирующего излучения при наличии источни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и емкости-контейнеры для дезинфек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ассистент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2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стов на выявление новообразова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рининг) и контроля за лечени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образований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 пр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(медицинский) при отсутств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(скейлер) при отсутств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(отсасыватель) хирургический пр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стоматологическая портатив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МРУ и УС с микромотором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стоматологическая портативная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одиспенсеро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оры стоматологические для прямого и углов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нее 10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й по 2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жд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хирургически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й при отсутствии в МРУ и УС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лота и остеотомы медицинские в ассортименте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2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й по 2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жд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онды глазные в ассортименте,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глы для проведения пункционной биопси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пирационного цитологического метод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карпу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5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5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 при отсутств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2 долж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ача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й работе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ючки хирургические, зубчатые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5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юрета хирургическая разных размеров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5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передвижная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хирургические (костные),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5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1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упаковочная (аппарат д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ерилизационной упаковк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) при отсутствии центр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изационной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: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 (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 либо крепиться взаимн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) или Место рабоче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ое врача-стоматолога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(МРУ), включающее УС, оснащенную турбиной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ом, диатермокоагулято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ым скалером, пылесос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комплект на 2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врачебные долж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двухсменн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м дне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оптик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менее двух видов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оликлинику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и приспособлений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нуслифтинг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ри работе с имплантатами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хирургических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я операции имплантаци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(при работе с имплантатами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зондов Боумена для зондирова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ужирования) протоков слюнных желез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инструментов для ретроград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омбирования корневых канал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филактики парентеральных инфекций (аптеч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механический прямой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механический угловой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МРУ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5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5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централизова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ное обеспечение диагностиче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сса, видеоархива и ведени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ьютерной истории болезни, программ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т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ли рентген дентальный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рентген-кабинета или договор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лучевую диагностику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отделение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, н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2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влажнения воздуха в  лечебных помещениях  </w:t>
            </w:r>
          </w:p>
          <w:p>
            <w:pPr>
              <w:pStyle w:val="ConsPlusNonformat"/>
              <w:jc w:val="both"/>
              <w:rPr/>
            </w:pP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согласно СанПиН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и (держатели) и одноразовые лезв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онизирующего излучения при наличии источни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соответствии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СанПиН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ассистент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татив медицинский для длительных инфузио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иваний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для удаления зуб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, н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25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поврежд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2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ваторы стоматологические для удал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, н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15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стов на выявление новообразова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рининг) и контроля за лечени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образован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 пр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(медицинский) при отсутств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воздушно-абразивный для снят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езинфекции оттисков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ультразвуковой (скейлер) при отсутствии в МР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тикулятор (стоматологический) с лице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угой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3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зуботехническая с пылеуловител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щитным боксом (эргобокс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кабинет,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ач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стол (стоматологическ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жду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ковину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стоматологическая (спиртова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стоматологический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нее од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каждой позиции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для карпу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епочные ложки,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(безмасленны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асчет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3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ресло стоматологическое при отсутствии в МР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две долж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ача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й работе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ампа стоматологическая для фотополимер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стоматологические оттискны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ные (металлические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6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й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менее 5 кажд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я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жность врач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упаковочная (аппарат д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стерилизационной упаковки инструментация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центральной стерилизационной  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 (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 либо крепиться взаимн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) или Место рабоче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ое врача-стоматолог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(МРУ), включающее УС, оснащенну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турбиной, микромотором, диатермокоагулятором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ым скалером, пылесос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комплект на дв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врачебные долж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двухсменн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м дне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кабинет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восков зуботехнических в ассортименте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(инструменты, щетки, диски, пасты)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лифования и полирования пломб и зуб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на одн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жность врач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ортопедических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ы с имплантатам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ри работе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плантатами)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оликлинику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механический прямой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механический угловой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турбинный без фиброоптики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комплекте МРУ и УС и установк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фиброоптики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турбинный с фиброопт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комплекте МРУ и УС и установк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фиброопт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эндодонт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онижающий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ханический угловой для микромотора (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комплекте МРУ и УС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редукторн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с фиброопти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без (повышающий) механический угл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микромотора, под турбинный бор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на одн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жность врач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 для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2 на одн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олжность врача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пыли (стоматоло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тискные массы (слепочные стоматологиче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итра для красок стоматологическа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 централизова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ли рентген дентальный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рентген-кабинета или договор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еменной фиксации несъемных протезов,       </w:t>
            </w:r>
          </w:p>
          <w:p>
            <w:pPr>
              <w:pStyle w:val="ConsPlusNonformat"/>
              <w:jc w:val="both"/>
              <w:rPr/>
            </w:pPr>
            <w:r>
              <w:rPr/>
              <w:t>- для постоянной фиксации несъемных протез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2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ждого вид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ход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териала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тильник стоматологический при отсутстви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и (держатели) и одноразовые лезв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онизирующего излучения при наличии источни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гипсовочный стоматологический с рабоч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ерхностью из нержавеющей стали ил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стика с отверстием для удаления от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кабине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1 на отделение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ассистент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числу сотрудников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моделировочный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й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поврежд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стов на выявление новообразова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рининг) и контроля за лечени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образован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jc w:val="center"/>
        <w:rPr/>
      </w:pPr>
      <w:r>
        <w:rPr/>
        <w:t>лаборатории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езинфекции оттисков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изделий и инструментов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вертикального сверления гипсов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лей (пиндексмашина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вертикального разрез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овых моделе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готовления индивидуальных капп 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с принадлежностями для лить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алла зубных протез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с принадлежностями дл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варительного прогрева литьевых форм 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прессования ортодонтиче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стинок при выполнении ортодонтиче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контактной (электродуговой) свар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протез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ртикулятор стоматологический с лицевой дугой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ветовой полимеризаци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ой пластмассы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пайки и сварки зубных протез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зеро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электропневмовакуум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тамповани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зуботехническая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куумный миксер для гипса, паковочной масс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иликон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настольные (от 2 граммов д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килограмма)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стол стоматологический зуботехнически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скотопка зуботехническая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тяжной шкаф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дрополимеризатор для полимер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ой пластмассы на водя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е под давление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жду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ковину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 зуботехнически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двух видов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овый нож зуботехнически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зубного техника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зуботехническая с подводом газа ил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овка или электрошпатель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и (контейнеры) для хранения готов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и для замешивания пластмассы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замешивания гипса (резинов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ба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 шлифовальные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 зуботехнические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оляционные зуботехнические лак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4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и материалы для фикс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тачменов (устройство для фиксации съем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протезов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(безмасляный)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й с резервным блоко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асчет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для полимеризатора при отсутств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аппара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для подачи сжатого воздуха 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м столам при отсутств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3 стол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ля мусор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тки медицинск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алл (сплав стоматологически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ювета зуботехническая для дублир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ле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ювета зуботехническая больш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актерицидная (переносная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бз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а зуботехническая для металл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делировочные шпатели зуботехнические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зуб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хник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ортодонтических рабо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работы с керам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змерительных ортодонтически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зуботехнический дл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ы с имплантатам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инструментов для работы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аллическими коронками и кольцам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зуботехнических восков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зуб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хник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скусственных зубов в ассортименте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ассортимен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лабораторию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ортодонтической проволоки раз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метра и сечени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зуб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хник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стоматологических пластмасс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ассортимен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лабораторию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полировочных щеток и резиновых 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шлифовки и полировки стоматолог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стандартных заготовок для коронок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ец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зуб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хник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щипцов ортодонтических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турбинный стоматологичес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оскоростной без фиброоптики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коронковые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клюдатор зуботехнический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5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сасыватель пыли (стоматологический пылесос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комплекте со столо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для зубного техника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итра для красок стоматологическ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оструйная установк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для пароструй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коструйный аппара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для пескоструй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чь муфельн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чь для обжига керамик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чь для выплавки воск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чь для прессованной керамик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 зуботехнический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ровочный станок с пылеуловителе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р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рагоценными металлами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сс для выдавливания гипс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сс для кювет зуботехнически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авл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сс для формовки пластмассы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обрезки гипсовых моделей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ровочные порошки и паст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ий зуботехнический стол, оснащен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й вытяжкой, индивидуальным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етильником, микромотором, подаче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уха под давлением, турбин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елкой, электрошпателем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иновые колбы для замешивания гипса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зуботехнический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согласно СанПиН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и (держатели) и одноразовые лезв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нее 2 штук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и емкости-контейнеры для дезинфек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СанПиН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гипсовочный зуботехнический с рабоч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ерхностью из нержавеющей стали ил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стика с отверстием для удаления от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и бункерами для хранения гипса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лабораторный для работы с материалам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зубного техника с оснащение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комплекте со столом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гель керамический для стоматологи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егеры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резерный параллелометр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лабораторию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ирователи цоколей контрольных моделе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резы зуботехнические для гипс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бор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зуб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хник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лиф-мотор стоматологический при рабо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зисными пластмассам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лиф-мотор стоматологический с защит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раном и пылеуловителем для полиров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протезов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5 рабочих мес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и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3 наименования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электрический моделировочны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к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зуботехнические крампонные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зуботехнические круглые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зуботехнические кусачк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зуботехнические плоскогубцы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зубного техника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jc w:val="center"/>
        <w:rPr/>
      </w:pPr>
      <w:r>
        <w:rPr/>
        <w:t>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квадистиллятор (медицинский), при отсутств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терилизатор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езинфекции оттисков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ртикулятор стоматологический с лицевой дугой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ыстротвердеющие пластмассы в ассортименте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утриротовая видеокамер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нее 1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каждой позиции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епочные ложки,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карпу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для позиционирования лингв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реке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приспособлений для профилакти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омалий прикус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рессор (если установка не укомплектован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асчет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ы для хранения изготовле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ппаратов, силиконовых ложек с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зиционированными лингвальными брекетами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нцанги прямой, изогнуты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3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актерицидная для помещен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вижн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ампа стоматологическая для фотополимер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стоматологические оттискные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0 штук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ну должность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териалы для временной и постоянной фикс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тодонтических конструкций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тингерметизирующий ликвид или праймер.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 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 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 (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 либо крепиться взаимно, либ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дельно к несущим конструкциям (стене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бели)) или Место рабочее универсальн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 стоматолог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РУ), включающее УС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ащенную турбиной, микромотором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ом, ультразвуковы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калером, пылесосом, негатоскопом.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комплект на 2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врачебные долж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двухсменн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м дне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цинских зуботехнических режущих    </w:t>
            </w:r>
          </w:p>
          <w:p>
            <w:pPr>
              <w:pStyle w:val="ConsPlusNonformat"/>
              <w:jc w:val="both"/>
              <w:rPr/>
            </w:pPr>
            <w:r>
              <w:rPr/>
              <w:t>ротационных инструментов (диски, боры, фрезы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(инструментов, щеток, дисков, боров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ловок шлифовальных, резиновых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ликоновых, штрипсов, полировочной пасты)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шлифования и полирования эмали зуб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снятия брекетов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бора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ну должность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оликлинику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щипцов ортодонтических и зажимов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5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й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восков зуботехнических в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инструментов для работы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аллическими коронками и кольцам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турбинный с фиброопт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комплекте МРУ и УС, и установк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фиброоптик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2 на установку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и стоматологические прямой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гловой для микромотор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2 на установку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2 наименования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для обрезания коронок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рудование и приспособления для работы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ом и оттискными материалами (лож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тискные, чашки резиновые, шпатели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мплект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тискные массы (слепочные стоматологиче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иотес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рибор для определ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централизова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ременной фиксации несъемных протез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ортодонтические клеи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нее дву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ждого ви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ход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териал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тракторы губные стоматологические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СанПиН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кла для замешивания материал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гипсовочный стоматологический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й поверхностью из нержавеющей стал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пластика с отверстием для удал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кабине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н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1 на отделение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ассистент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медсестры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дсестры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ровой фотоаппара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кабине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ение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каф медицинский для хранения диагностиче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поврежд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стов на выявление новообразова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рининг) и контроля за лечени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образован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Стандарт оснащения физиотерапевтического отделения</w:t>
      </w:r>
    </w:p>
    <w:p>
      <w:pPr>
        <w:pStyle w:val="ConsPlusNormal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квадистиллятор (медицинский), при отсутств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жизнеспособ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льпы (одонтометр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низкочастотной терапи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лазерный хирургически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динамического и гипертермическ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ействи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УВЧ-терап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УФО-терапии (облучател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гелиотерапевтический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электро(фоно)фореза,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льванизации, лекарственного электрофорез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стоматологическая (спиртова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ль-фотосенсибилизатор к световому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ю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5 наименований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(при отсутствии систем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кетирования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асчет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3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 при отсутстви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ампа стоматологическая для фотополимеризации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ветоотверждения) при отсутствии в МРУ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(переносная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врача-стоматолога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. 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 либо крепиться взаимно, либ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дельно к несущим конструкциям (стене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бели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комплект на 2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врачебные долж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двухсменн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м дне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епофорез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-штопфер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механический прямой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механический угловой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комплект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твор для обработки твердых тканей зуб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тильник стоматологический при отсутстви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и емкости-контейнеры для дезинфек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УС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поврежд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Стандарт оснащения рентгенологического отделения</w:t>
      </w:r>
    </w:p>
    <w:p>
      <w:pPr>
        <w:pStyle w:val="ConsPlusNormal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рентгенодиагностический  дентальны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денталь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ппара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ный томограф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отделение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передвижн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проявочная для стоматологиче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енок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3 на кабинет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топантомограф с телерентгенографиче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тав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отделение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стоматологический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отделе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пр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нтгенологических исследованиях (комплект)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и емкости-контейнеры для дезинфек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ентгенолаборанта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хранения химических реактивов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сушильный для рентгеновских пленок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Стандарт оснащения кабинета функциональной диагностики</w:t>
      </w:r>
    </w:p>
    <w:p>
      <w:pPr>
        <w:pStyle w:val="ConsPlusNormal"/>
        <w:jc w:val="center"/>
        <w:rPr/>
      </w:pPr>
      <w:r>
        <w:rPr/>
        <w:t>в стоматологии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сиограф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тикулятор стоматологический с лицев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уг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электроодонтодиагностик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(одонтосенсиметр, одонтометр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незиограф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 при отсутствии в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денталь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ппара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актерицидная для помещен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вижн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врача стоматолога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. 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 либо крепиться взаимно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2 врачеб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лжности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м рабоч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не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отонометр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гнатодинамометр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остим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электронейростимулятор,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ейромиостимулятор, стимулятор перифериче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рвов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бор инструментов для осмотра рта (базовый)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иотест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рибор для определ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полярограф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тильник стоматологический при отсутстви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-скан для оценки окклюзии зубных ряд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(аппарат для определения централь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клюзии)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миограф для контактных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ортативный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льгаммосмеситель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воздушно-абразивный для снятия зуб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ложений при отсутствии в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езинфекции оттисков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жизнеспособ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определения глубины корнев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ультразвуковой (скейлер) при отсутствии в МР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зуботехническая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стол (стоматологическ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стоматологическая (спиртова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стоматологический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аждой позиции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5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онды глазные в ассортименте,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карпу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паци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епочные ложки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(безмасляный)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расчет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ощности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,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ючки хирургические, зубчатые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стоматологическая для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полимеризации (светоотверждения)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стоматологические оттискные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6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хирургические (костные),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. 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, либо крепиться взаимно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 или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о рабочее универсальное врача-стоматолога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РУ), включающее УС, оснащенну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турбиной, микромотором, диатермокоагулятором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ым скалером, пылесос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етр (зуботехнический)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бильный стоматологический кабинет на баз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шасси (при комплект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инета, дублированные позиции исключаются)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медикамент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их материалов и документов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медицинской помощи при   </w:t>
            </w:r>
          </w:p>
          <w:p>
            <w:pPr>
              <w:pStyle w:val="ConsPlusNonformat"/>
              <w:jc w:val="both"/>
              <w:rPr/>
            </w:pPr>
            <w:r>
              <w:rPr/>
              <w:t>состояниях, угрожающих жизни (укладка-аптеч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оказания экстренной помощи пр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(инструменты, щетки, диски, пасты)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лифования и полирования пломб и зуб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-штопфер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в ассортименте для снят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отложений: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филактики парентеральных инфекций (аптеч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набор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2 видов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для микромотора при отсутствии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ее мест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бе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и при отсутствии в комплект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, и установке без фиброоптики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в комплект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, и установке с фиброоптикой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эндодонтический 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нижающий механический угловой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а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 фиброоптикой повышающий механичес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, под турбинный бо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менее 1 на рабоч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МРУ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 стоматологический для гипс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зуботехнические коронковые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-шпатель зуботехн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клюдатор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пыли (стоматоло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ылесос) при отсутствии в комплекте МРУ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тискные массы (слепочные стоматологиче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централизова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 рентген дентальный аппарат  </w:t>
            </w:r>
          </w:p>
          <w:p>
            <w:pPr>
              <w:pStyle w:val="ConsPlusNonformat"/>
              <w:jc w:val="both"/>
              <w:rPr/>
            </w:pP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ременной фиксации несъемных протез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временной фиксации несъемных протезов, </w:t>
            </w:r>
          </w:p>
          <w:p>
            <w:pPr>
              <w:pStyle w:val="ConsPlusNonformat"/>
              <w:jc w:val="both"/>
              <w:rPr/>
            </w:pPr>
            <w:r>
              <w:rPr/>
              <w:t>- для постоянной фиксации несъемных протез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ждого ви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ход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териал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нее 2 штук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тильник стоматологический при отсутстви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и (держатели) и одноразовые лезв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онизирующего излучения при наличии источни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и емкости-контейнеры для дезинфек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троенный рабочий стол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троенный шкаф для медицинской одежды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троенный шкаф для хранения расход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моделировочный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для удаления зуб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15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поврежд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2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ваторы стоматологические для удал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5 на рабоч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тес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выявление новообразований (скрининг)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я за лечением новообразовани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епофореза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кабинет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1. Стандарт оснащения централизованного стерилизационного</w:t>
      </w:r>
    </w:p>
    <w:p>
      <w:pPr>
        <w:pStyle w:val="ConsPlusNormal"/>
        <w:jc w:val="center"/>
        <w:rPr/>
      </w:pPr>
      <w:r>
        <w:rPr/>
        <w:t>отделения (блока) стоматологической поликли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520"/>
        <w:gridCol w:w="288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расчет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стерилизатор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расчет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медицин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расчет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иксы (коробка стерилизационная для хран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хирургические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ерсонала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и другие изделия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медицинский безмасляны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ехническ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счету и параметрам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передвижной </w:t>
            </w:r>
            <w:hyperlink w:anchor="Par3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шина упаковочная (для предстерилизацион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аковки инструментария)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асчет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ечная машина (для предстерилизацион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ботки упаковки инструментария)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асчет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2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нна ультразвуковой очистки и дезинфек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асчет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для персонал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асчет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   </w:t>
            </w:r>
          </w:p>
          <w:p>
            <w:pPr>
              <w:pStyle w:val="ConsPlusNonformat"/>
              <w:jc w:val="both"/>
              <w:rPr/>
            </w:pPr>
            <w:hyperlink w:anchor="Par347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347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асчет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моечный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асчет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изводительности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медицин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едицинский подкатной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одежды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хранения расходных материалов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3469"/>
      <w:bookmarkEnd w:id="14"/>
      <w:r>
        <w:rPr/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ind w:firstLine="540"/>
        <w:jc w:val="both"/>
        <w:rPr/>
      </w:pPr>
      <w:bookmarkStart w:id="15" w:name="Par3470"/>
      <w:bookmarkEnd w:id="15"/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ind w:firstLine="540"/>
        <w:jc w:val="both"/>
        <w:rPr/>
      </w:pPr>
      <w:bookmarkStart w:id="16" w:name="Par3471"/>
      <w:bookmarkEnd w:id="16"/>
      <w:r>
        <w:rPr/>
        <w:t xml:space="preserve">&lt;***&gt; В соответствии с санитарно-эпидемиологическими </w:t>
      </w:r>
      <w:hyperlink r:id="rId8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тив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ar3486"/>
      <w:bookmarkEnd w:id="17"/>
      <w:r>
        <w:rPr/>
        <w:t>СТАНДАРТ</w:t>
      </w:r>
    </w:p>
    <w:p>
      <w:pPr>
        <w:pStyle w:val="ConsPlusTitle"/>
        <w:jc w:val="center"/>
        <w:rPr/>
      </w:pPr>
      <w:r>
        <w:rPr/>
        <w:t>ОСНАЩЕНИЯ ОТДЕЛЕНИЙ (КАБИНЕТОВ, ЛАБОРАТОРИЙ)</w:t>
      </w:r>
    </w:p>
    <w:p>
      <w:pPr>
        <w:pStyle w:val="ConsPlusTitle"/>
        <w:jc w:val="center"/>
        <w:rPr/>
      </w:pPr>
      <w:r>
        <w:rPr/>
        <w:t>СТОМАТОЛОГИЧЕСКОГО ПРОФИЛЯ В МЕДИЦИНСКИХ ОРГАНИЗАЦИЯХ,</w:t>
      </w:r>
    </w:p>
    <w:p>
      <w:pPr>
        <w:pStyle w:val="ConsPlusTitle"/>
        <w:jc w:val="center"/>
        <w:rPr/>
      </w:pPr>
      <w:r>
        <w:rPr/>
        <w:t>ОКАЗЫВАЮЩИХ АМБУЛАТОРНУЮ МЕДИЦИНСКУЮ ПОМОЩ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jc w:val="center"/>
        <w:rPr/>
      </w:pPr>
      <w:r>
        <w:rPr/>
        <w:t>медицинскую помощь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520"/>
        <w:gridCol w:w="288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(медицинский), пр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льгамосмеситель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бинет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воздушно-абразивный для снят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отложений при отсутствии в Мест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е универсальное врача-стоматолог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алее - МРУ) и Установка стоматологиче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алее - УС)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езинфекции оттисков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изделий и инструментов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жизнеспособ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льпы (электроодонтометр)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для изготовления индивидуальных капп</w:t>
            </w:r>
          </w:p>
          <w:p>
            <w:pPr>
              <w:pStyle w:val="ConsPlusNonformat"/>
              <w:jc w:val="both"/>
              <w:rPr/>
            </w:pP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отделение (кабинет)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определения глубины корнев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 (апекслокатор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фонофореза (лекарств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фореза)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отерапевтического кабинета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(скейлер) при отсутствии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тикулятор (стоматологический) с лицев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уго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(отсасыватель) хирургический, пр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врач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иксы (коробка стерилизационная для хран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отребности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зуботехническая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машина стоматологическая портативная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стол (стоматологический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отехнический)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соотстойники (грязеуловитель)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на кажду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ковину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елка стоматологическая (спиртовая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овая, пьезо)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стоматологический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врач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каждой позиции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ассортименте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5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онды глазные в ассортименте,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ндирования протока слюнных желез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для проведения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биологических тестов (CO2 инкубато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выращивания культур клеток и тканей)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1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дел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(при налич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мещения с учет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требован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нПиН)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- бумажные нагрудные салфетки для пациент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епочные ложки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карпу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3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врач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универсальный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зирующий, для карпульной анестезии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и отсутствии системы пакетирования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(безмасляный)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МРУ и УС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учетом расче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косниматель стоматологически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врача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3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фердам (роббердам) стоматологически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,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1 на дв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олжности врача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вухсменной работе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ючки хирургические, зубчатые раз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5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стоматологическая для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полимеризации (светоотверждения)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стоматологические оттискные (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и ортопедических работ)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не менее 10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а 1 должность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хирургические (костные), раз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не менее 3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а 1 должность врача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для врач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упаковочная (аппарат дл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ерилизационной упаковк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) при отсутствии центр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изационно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деление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(УС)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 (дан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, либо крепиться взаимно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 или Место рабоче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ое врача-стоматолога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РУ)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ее УС, оснащенную турбиной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мотором, диатермокоагулятором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ым скалером, пылесосом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тоскопом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компле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две врачеб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лжности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двухсменном рабоч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не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етр (зуботехнический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ил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оптики (при отсутствии в МРУ и УС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бор аппаратов, инструментов, медикамент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их материалов и документов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медицинской помощи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х, угрожающих жизни (укладка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птечка для оказания экстренной помощи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бор (инструменты, щетки, диски, пасты) дл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лифования и полирования пломб и зуб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ез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набора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должность врач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-штопфер,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в ассортименте дл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ятия зубных отложений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рючки для снятия зубного камня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ликлиник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(отделение)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, игл и шовного материал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2 видов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микробиологические (реагенты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ктивы для бактериологически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) для проведения тестов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слотообразующую микрофлору пр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и инкубатора для провед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биологических тестов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набора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0 посещений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без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и при отсутствии в комплек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, и установке без фиброоптики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о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в комплек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, и установке с фиброоптикой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донтически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нижающий механическ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редукторный    </w:t>
            </w:r>
          </w:p>
          <w:p>
            <w:pPr>
              <w:pStyle w:val="ConsPlusNonformat"/>
              <w:jc w:val="both"/>
              <w:rPr/>
            </w:pP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с фиброоптикой повышающий механическ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, под турбинный бор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комплекте МРУ и УС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1 на 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жность врача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МР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 стоматологический для гипса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3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зуботехнические коронковы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-шпатель зуботехниче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клюдатор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1 на 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жность врача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пыли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ылесос) при отсутствии в комплекте МРУ и УС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люноотсос) при отсутствии в комплекте МРУ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тискные массы (слепочные стоматологическ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) разных групп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й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компле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а рабочее мест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раллелометр стоматологически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гл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централизова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илизации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временной фиксации несъемных протезов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постоянной фиксации несъем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тезов,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фторпрофилактики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2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ждого ви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териал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ли рентген дентальный, пр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рентгенкабинета или договор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вую диагностик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1 компле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 поликлиник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(отделение)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паторы стоматологические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тракторы (десневые) стоматологические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стоматологический при отсутств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   </w:t>
            </w:r>
          </w:p>
          <w:p>
            <w:pPr>
              <w:pStyle w:val="ConsPlusNonformat"/>
              <w:jc w:val="both"/>
              <w:rPr/>
            </w:pPr>
            <w:hyperlink w:anchor="Par55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кальпели (держатели) и одноразовые лезвия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онизирующего излучения при налич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точника излучения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анПиН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ол гипсовочный стоматологический с рабоч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ерхностью из нержавеющей стали ил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стика с отверстием для удаления отход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кабинет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не мен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место ассистент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не менее 1 на кабине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тискных масс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патель стоматологический моделировочный дл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к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стоматологический для замеши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для удаления зуб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рней зубов на верхней и нижней челюстя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ассортименте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5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крампонны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Щитки защитные (от механического поврежд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) для врача и ассистента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ваторы стоматологические для удал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5 на рабоче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боры диагностические для проведения тест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выявление новообразований (скрининг)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я за лечением новообразовани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епофореза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jc w:val="center"/>
        <w:rPr/>
      </w:pPr>
      <w:r>
        <w:rPr/>
        <w:t>амбулаторную медицинскую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               Наименование                │   Количество, шт.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.  │Автоклав (стерилизатор паровой), при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отделение (кабинет)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.  │Аквадистиллятор (медицинский), при  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отделение (кабинет)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аровой настольный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.  │Амальгамосмеситель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 xml:space="preserve">кабинет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.  │Аппарат воздушно-абразивный для снятия    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ных отложений при отсутствии в МРУ и УС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.  │Аппарат для диагностики жизнеспособности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ульпы (электроодонтометр)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.  │Аппарат для определения глубины корневого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анала (апекслокатор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.  │Аппарат для фонофореза (лекарственного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электрофореза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зиотерапевтического кабинета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.  │Аппарат для снятия зубных отложений 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(скейлер), при отсутствии в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0. │Биксы (коробка стерилизационная для хранения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ерильных инструментов и материала)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Гипсоотстойники (грязеуловитель)            │    1 на каждую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раковину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Горелка стоматологическая (спиртовая, 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азовая, пьезо)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Дополнительные аксессуары (ретракционные    │  по требованию н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ити и кольца, матричные системы, клинья,   │    менее одного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ы для регистрации окклюзии)         │     наименования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каждой позиции на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Инкубатор для проведения микробиологических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тестов (CO2 инкубатор для выращивания       │     (при наличии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культур клеток и тканей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│      отдельного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помещения в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соответствии с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СанПиН)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6. │Изделия одноразового применения: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рицы и иглы для инъекций,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кальпели в ассортименте,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ски,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чатки смотровые, диагностически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ирургические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умажные нагрудные салфетки для пациентов,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отенца для рук в контейнере,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алфетки гигиенические,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едицинское белье для медицинского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ерсонала,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евязочные средства,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люноотсосы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таканы пластиковые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Инструменты стоматологические (мелкие):  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оры, 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иры,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иниры,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оловки фасонные,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иски сепарационные и круги,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резы,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корневые инструменты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8. │Инъектор стоматологический, для карпульной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и           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Инъектор стоматологический универсальный,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озирующий, для карпульной анестези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Камеры для хранения стерильных инструментов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системы пакетирования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Компрессор стоматологический                │     по расчетной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езмасленный), при отсутствии в МРУ и УС   │       мощности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Коронкосниматель стоматологический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Корцанг прямой                              │не менее 3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4. │Коффердам (роббердам) стоматолог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     врача при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двухсменной работе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6. │Лампа (облучатель) бактерицидная для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мещений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7. │Лампа стоматологическая для         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отополимеризации (светоотверждения) при  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Лупа бинокулярная                           │   по требованию не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менее 1 на кабинет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9. │Машина упаковочная (аппарат для     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едстерилизационной упаковки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ария) при отсутствии в центральной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ерилизационн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Место рабочее (комплект оборудования) для   │  1 комплект на дв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а-стоматолога:                          │ врачебные должности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тановка стоматологическая (УС), включающая│   при двухсменном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блок врача-стоматолога (бормашина), кресло  │     рабочем дне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ое, гидроблок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й, светильник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перационный стоматологический (данные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части могут быть закреплены на едино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сущей станине, либо крепиться взаимно,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ибо раздельно к несущим конструкциям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тене, мебели)) или Место рабочее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универсальное врача-стоматолог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МРУ),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ее УС, оснащенную турбиной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ом, диатермокоагулятором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ым скалером, пылесосом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гатоскопом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1. │Микромотор стоматологический с оптикой или  │   по 1 на рабоче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без оптики при отсутствии в МРУ и УС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2. │Набор аппаратов, инструментов, медикаментов,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тодических материалов и документов для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казания экстренной медицинской помощи при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остояниях, угрожающих жизни (укладка-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птечка для оказания экстренной помощи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бщесоматических осложнениях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условиях стоматологических кабинетов)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3. │Набор для депофорез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│    1 на кабинет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4. │Набор (инструменты, щетки, диски, пасты) для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шлифования и полирования пломб              │   менее набора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должность врач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5. │Набор инструментов для осмотра рта          │ 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азовый):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оток медицинский стоматологически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еркало стоматологическое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онд стоматологический угловой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инцет зубоврачебный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 зубные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 широкая двухсторонняя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-штопфер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атель зубоврачебный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6. │Набор инструментов в ассортименте для       │  2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нятия зубных отложений:                  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крючки для снятия зубного камня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7. │Набор инструментов для трахеотомии          │   1 на поликлинику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8. │Наборы микробиологические (реагенты,    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еактивы для бактериологических             │ менее 1 набора на 10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следований) для проведения тестов на      │      посещений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ислотообразующую микрофлору при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пользовании инкубатора для проведения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микробиологических тест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9. │Набор медикаментов для индивидуальной       │  1 набор на кабинет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актики парентеральных инфекций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аптечка "анти-СПИД"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0. │Набор реактивов для контроля (индикаторы)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 стерилизации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1. │Наконечник стоматологический механический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ямой для микромотора при отсутствии в     │        место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2. │Наконечник стоматологический механический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 при отсутствии в    │       место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3. │Наконечник стоматологический турбинный без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брооптики при отсутствии в комплекте МРУ и│       место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и установке без фиброоптики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4. │Наконечник стоматологический турбинный с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фиброоптик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в  комплекте│       место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МРУ и УС и установке с фиброоптик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5. │Наконечник стоматологический            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эндодонт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онижающий механический │ менее 1 на должность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 при отсутствии в  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6. │Наконечник стоматологический редукторны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│ по требованию не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 фиброоптикой, повышающий механический     │ менее 1 на кабинет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, под турбинный бор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при отсутствии в комплекте МРУ и УС)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7. │Негатоскоп при отсутствии в комплекте МРУ и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8. │Ножницы в ассортименте                      │не менее 3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9. │Отсасыватель пыли (стоматологический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ылесос) при отсутствии в комплекте МРУ и   │         врача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0. │Отсасыватель слюны (стоматологический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люноотсос) при отсутствии в комплекте МРУ и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1. │Очиститель ультразвуковой (устройство 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очистки и дезинфекции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и изделий)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2. │Очки защитные (от светового излучения) для  │    1 комплект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а, пациента и ассистента                │ 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3. │Пинцеты анатомические разных размеров       │ 3 на рабочее место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врача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4. │Прибор для вертикальной конденсации горячей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гуттаперч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5. │Прибор и средства для очистки и смазки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при отсутствии автоклава для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6. │Прибор для разогревания гуттаперч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1 на кабинет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7. │Прибор (установка) для утилизации шприцев и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гл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централизованной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тилизации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8. │Расходные стоматологические материалы и 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зные средства:                   │ менее 2 наименований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ечебные                                  │     каждого вид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ломбировочные                            │      расходного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рокладочные материалы                    │     материала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дгезивные материалы                      │       кабинет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герметизации дентина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временного пломбирования и  │                      │</w:t>
      </w:r>
    </w:p>
    <w:p>
      <w:pPr>
        <w:pStyle w:val="ConsPlusCell"/>
        <w:jc w:val="both"/>
        <w:rPr/>
      </w:pPr>
      <w:r>
        <w:rPr/>
        <w:t xml:space="preserve">│     │  </w:t>
      </w:r>
      <w:r>
        <w:rPr/>
        <w:t>временной фиксации несъемных протезов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естетики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тисептические препараты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лечения гиперчувствительности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фторпрофилактики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- для медицинского отбеливания зуб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9. │Радиовизиограф или рентген дентальный, при  │   1 комплект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отсутствии рентген-кабинета или договора на │   отделение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учевую диагностику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0. │Ретракторы (десневые) стоматологические     │  по требованию не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менее 2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1. │Светильник стоматологический при отсутствии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комплекте МРУ и УС                        │       врача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2. │Система индивидуального кондиционирования и │  в соответствии с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влажнения воздуха в лечебных помещениях    │       СанПиН         │</w:t>
      </w:r>
    </w:p>
    <w:p>
      <w:pPr>
        <w:pStyle w:val="ConsPlusCell"/>
        <w:jc w:val="both"/>
        <w:rPr/>
      </w:pPr>
      <w:r>
        <w:rPr/>
        <w:t>│     │</w:t>
      </w:r>
      <w:hyperlink w:anchor="Par555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3. │Средства индивидуальной защиты от           │  в соответствии с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онизирующего излучения при наличии         │       СанПиН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точника излучения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4. │Средства и емкости-контейнеры для           │  в соответствии с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                   │       СанПиН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5. │Стерилизатор стоматологический для мелкого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нструментария гласперленовы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6. │Стерилизатор суховоздушный при отсутствии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центральной стерилизационной и автоклава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7. │Стол письменный для врача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8. │Столик стоматологический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9. │Стул для ассистента врача при отсутствии в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ассистент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0. │Стул для врача-стоматолога при отсутствии в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1. │Шкаф медицинский для хранения расходных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ов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2. │Шкаф медицинский для медикаментов           │     1 на кабинет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3. │Шкаф для медицинской одежды                 │   в соответствии с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СанПиН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4. │Щитки защитные (от механического повреждения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лаз) для врача и ассистента                │  менее 2 на рабочее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5. │Наборы диагностические для проведения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тестов на выявление новообразований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крининг) и контроля за лечением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новообразован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│         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jc w:val="center"/>
        <w:rPr/>
      </w:pPr>
      <w:r>
        <w:rPr/>
        <w:t>амбулаторную медицинскую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               Наименование                │   Количество, шт.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.  │Автоклав (стерилизатор паровой), при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    (кабинет)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.  │Аквадистиллятор (медицинский), при  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    (кабинет)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.  │Автоклав для наконечников (стерилизатор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аровой настольный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.  │Аппарат для снятия зубных отложений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(скейлер) при отсутствии в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.  │Аспиратор (отсасыватель) хирургический, при │1 на рабочее место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  врача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.  │Биксы (коробка стерилизационная для         │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ранения стерильных инструментов и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а)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.  │Бормашина стоматологическая портативная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МРУ и УС с микромотором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.  │Бормашина стоматологическая портативная с   │   1 на отделение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физиодиспенсером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.  │Боры стоматологические для прямого и        │  по требованию н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го наконечника                        │       менее 10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наименований по 2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ждого 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наименования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0. │Диатермокоагулятор хирургический,     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й при отсутствии в МРУ и УС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Долота и остеотомы медицинские в            │  по требованию н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   менее 2 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наименований по 2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ждого 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наименования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Зажим кровоостанавливающий в ассортименте   │      не менее 3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Зонды глазные в ассортименте, для           │не менее 3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зондирования протока слюнных желез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Иглы для проведения пункционной биопсии и   │   по требованию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пирационного цитологического метода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сследовани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Инъектор стоматологический, для карпульной  │не менее 5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и                                   │    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6. │Инъектор стоматологический универсальный,   │не менее 2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озирующий, для карпульной анестези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7. │Изделия одноразового применения: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рицы и иглы для инъекций,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кальпели в ассортименте,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ски,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чатки смотровые, диагностически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ирургические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умажные нагрудные салфетки для пациентов,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отенца для рук в контейнере,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алфетки гигиенические,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едицинское белье для медицинского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ерсонала,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евязочные средства,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люноотсосы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таканы пластиковые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8. │Камеры для хранения стерильных   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(при отсутствии системы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акетирования)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Корцанг прямой                              │не менее 5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Кресло стоматологическое, при отсутствии в  │   1 на 2 должности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     врача при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двухсменной работе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Крючки хирургические, зубчатые разных       │    не менее 5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змеров                                    │       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Кюрета хирургическая разных размеров        │  по требованию не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менее 5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3. │Лампа (облучатель) бактерицидная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помещений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4. │Лампа (облучатель) бактерицидная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помещений передвижная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5. │Ложки хирургические (костные), разных   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змеров                                    │  менее 5 на рабочее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6. │Лупа бинокулярная для врача                 │  по требованию не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менее 1 на кабинет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7. │Машина упаковочная (аппарат для     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едстерилизационной упаковки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ария) при отсутствии центральной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ерилизационн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Место рабочее (комплект оборудования) для   │   1 комплект на 2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врача-стоматолог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:                      │ врачебные должности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тановка стоматологическая (УС),           │   при двухсменном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ая блок врача-стоматолога           │     рабочем дне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ормашина), кресло стоматологическо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дроблок стоматологический, светильник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перационный стоматологический. Данные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части могут быть закреплены на едино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сущей станине, либо крепиться взаимно,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ибо раздельно к несущим конструкциям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тене, мебели) или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сто рабочее универсальное врача-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оматолог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МРУ), включающее УС,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снащенную турбиной, микромотором,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иатермокоагулятором, ультразвуковым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калером, пылесосом, негатоскопом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9. │Микромотор стоматологический с оптикой или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без оптик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в МРУ и УС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Набор аппаратов, инструментов,   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в, методических материалов и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окументов для оказания экстренной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цинской помощи при состояниях,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рожающих жизни (укладка-аптечка для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казания экстренной помощи при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бщесоматических осложнениях в условиях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кабинетов)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1. │Набор инструментов, игл и шовного материала │  по требованию не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менее двух видов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2. │Набор инструментов для осмотра рта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азовый):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оток медицинский стоматологически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еркало стоматологическое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онд стоматологический угловой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инцет зубоврачебный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 зубные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 широкая двухсторонняя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3. │Набор инструментов для трахеотомии          │   1 на поликлинику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4. │Набор инструментов и приспособлений для     │      не менее 2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инуслифтинг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при работе с имплантами)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5. │Набор инструментов хирургических для        │          2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роведения операции имплантаци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при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боте с имплантатами)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6. │Наборы зондов Боумена для зондирования      │      не менее 1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ужирования) протоков слюнных желез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7. │Наборы инструментов для ретроградного       │      не менее 1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ломбирования корневых канал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8. │Набор медикаментов для индивидуальной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актики парентеральных инфекций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аптечка "анти-СПИД"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9. │Набор реактивов для контроля (индикаторы)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 стерилизации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0. │Наконечник механический прямой для          │   не менее 2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а при отсутствии в комплекте МРУ и│   рабочее место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1. │Наконечник механический угловой для         │   не менее 2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а при отсутствии в комплекте МРУ и│   рабочее место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2. │Негатоскоп при отсутствии в комплекте МРУ и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3. │Ножницы в ассортименте                      │  по требованию не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менее 5 на кабинет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4. │Отсасыватель слюны (стоматологический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люноотсос) при отсутствии в комплекте МРУ и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5. │Очиститель ультразвуковой (устройство 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очистки и  дезинфекции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и изделий)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6. │Пинцеты анатомические разных размеров       │  по требованию не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менее 5 на кабинет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7. │Прибор и средства для очистки и смазки      │   1 на отделение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при отсутствии автоклава для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8. │Прибор (установка) для утилизации шприцев и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гл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централизованной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тилизации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9. │Программное обеспечение диагностического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цесса, видеоархива и ведения компьютерной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стории болезни, программа учет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0. │Расходные стоматологические материалы и  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зные средства: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ечебные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естетики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тисептические препараты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1. │Радиовизиограф или рентген дентальный при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отсутствии рентген-кабинета или договора    │       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 лучевую диагностику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2. │Распаторы стоматологические                 │  по требованию, не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менее 2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3. │Светильник стоматологический        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в комплекте МРУ и УС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4. │Система индивидуального кондиционирования   │   согласно СанПиНу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 увлажнения воздуха в лечебных помещениях  │                      │</w:t>
      </w:r>
    </w:p>
    <w:p>
      <w:pPr>
        <w:pStyle w:val="ConsPlusCell"/>
        <w:jc w:val="both"/>
        <w:rPr/>
      </w:pPr>
      <w:r>
        <w:rPr/>
        <w:t>│     │</w:t>
      </w:r>
      <w:hyperlink w:anchor="Par555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5. │Скальпели (держатели) и одноразовые лезвия в│      не менее 3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6. │Средства индивидуальной защиты от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онизирующего излучения при наличии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точника излучения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7. │Средства и емкости-контейнеры для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8. │Стерилизатор суховоздушный при отсутствии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центральной стерилизационной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9. │Стол письменный для врача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0. │Столик стоматологический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1. │Стул для ассистента врача при отсутствии в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ассистент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2. │Стул для врача-стоматолога при отсутствии в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3. │Шкаф медицинский для хранения расходных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ов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4. │Шкаф медицинский для медикаментов           │не менее 1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5. │Шкаф для медицинской одежды и белья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6. │Штатив медицинский для длительных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фузионных вливаний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7. │Щипцы стоматологические для удаления зубов и│  по требованию,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рней зубов на верхней и нижней челюстях в │ менее 25 на рабочее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8. │Щитки защитные (от механического повреждения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лаз) для врача и ассистента                │       менее 2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9. │Элеваторы стоматологические для удаления    │  по требованию,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рней зубов на верхней и нижней челюстях в │ менее 15 на рабочее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0. │Наборы диагностические для проведения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тестов на выявление новообразований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крининг) и  контроля за лечением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новообразован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│         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jc w:val="center"/>
        <w:rPr/>
      </w:pPr>
      <w:r>
        <w:rPr/>
        <w:t>амбулаторную медицинскую помощь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               Наименование                │   Количество, шт.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.  │Автоклав (стерилизатор паровой), при        │   1 на отделение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   (кабинет)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.  │Аквадистиллятор (медицинский), при          │   1 на отделение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   (кабинет)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.  │Автоклав для наконечников (стерилизатор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аровой настольный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.  │Аппарат воздушно-абразивный для снятия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ных отложений при отсутствии в МРУ и УС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.  │Аппарат для дезинфекции оттисков,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оматологических изделий и инструмент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.  │Аппарат для снятия зубных отложений 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(скейлер) при отсутствии в 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.  │Артикулятор (стоматологический) с лицевой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угой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.  │Биксы (коробка стерилизационная для хранения│    3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ерильных инструментов и материала)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.  │Бормашина зуботехническая с пылеуловителем и│   1 на кабинет н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ащитным боксом (эргобокс)                  │    рабочее мест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 xml:space="preserve">врач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0. │Вибростол (стоматологический,    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зуботехнический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Гипсоотстойники (грязеуловитель)            │     1 на каждую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раковину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Горелка стоматологическая        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пиртовая, газовая, пьезо)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Дополнительные аксессуары (ретракционные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ити и кольца, матричные системы, клинья,   │     менее одного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ы для регистрации окклюзии)         │     наименования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каждой позиции на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кабинет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Зажим кровоостанавливающий в ассортименте   │      не менее 2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6. │Инструменты стоматологические (мелкие):     │   по требованию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оры  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иры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иниры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оловки фасонные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иски сепарационные и круги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резы 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корневые инструменты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ругие мелкие инструменты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Инъектор стоматологический, для карпульной  │  3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и         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8. │Инъектор стоматологический универсальный,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озирующий, для карпульной анестези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9. │Изделия одноразового применения: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рицы и иглы для инъекций,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кальпели в ассортименте,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ски,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чатки смотровые, диагностически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ирургические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умажные нагрудные салфетки для пациентов,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отенца для рук в контейнере,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алфетки гигиенические,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едицинское белье для медицинского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ерсонала,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евязочные средства,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люноотсосы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таканы пластиковые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Камеры для хранения стерильных   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(при отсутствии системы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акетирования)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Компрессор стоматологический                │     по расчетной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езмасляный), при отсутствии в МРУ и УС    │       мощности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Коронкосниматель стоматологический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Корцанг прямой                              │     3 на кабинет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4. │Коффердам (роббердам) стоматолог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     врача при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двухсменной работе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6. │Лампа (облучатель) бактерицидная для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мещений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7. │Лампа стоматологическая для         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отополимеризации (светоотверждения) при  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Ложки стоматологические оттискные           │      не менее 6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андартные (металлические)                 │   наименований, не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менее 5 каждого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наименования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должность врач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9. │Лупа бинокулярна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Машина упаковочная (аппарат для     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едстерилизационной упаковки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ария) при отсутствии центральной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ерилизационн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1. │Место рабочее (комплект оборудования) для   │  1 комплект на дв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а-стоматолога:                          │ врачебные должности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тановка стоматологическая (УС),           │  при двухсменном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ая блок врача-стоматолога           │     рабочем дне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ормашина), кресло стоматологическо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дроблок стоматологический, светильник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перационный стоматологический (данные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части могут быть закреплены на едино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сущей станине, либо крепиться взаимно,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ибо раздельно к несущим конструкциям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тене, мебели)) или Место рабочее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универсальное врача-стоматолог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МРУ),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ее УС, оснащенную  турбиной,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ом, диатермокоагулятором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ым скалером, пылесосом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гатоскопом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2. │Микрометр (зуботехнический)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3. │Микромотор стоматологический с оптикой или  │  2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без оптики при отсутствии в МРУ и УС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4. │Набор аппаратов, инструментов, медикаментов,│  1 набор на кабинет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тодических материалов и документов для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казания экстренной медицинской помощи при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остояниях, угрожающих жизни (укладка-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птечка для оказания экстренной помощи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бщесоматических осложнениях в  условиях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кабинетов)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5. │Наборы восков зуботехнических в ассортименте│      не менее 3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рабочее место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6. │Набор (инструменты, щетки, диски, пасты) для│  не менее 1 на одну  │</w:t>
      </w:r>
    </w:p>
    <w:p>
      <w:pPr>
        <w:pStyle w:val="ConsPlusCell"/>
        <w:jc w:val="both"/>
        <w:rPr/>
      </w:pPr>
      <w:r>
        <w:rPr/>
        <w:t>│     │</w:t>
      </w:r>
      <w:r>
        <w:rPr/>
        <w:t>шлифования и полирования пломб и зубных     │   должность врач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тезов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7. │Набор инструментов для осмотра рта          │ 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азовый):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оток медицинский стоматологически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еркало стоматологическое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онд стоматологический угловой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инцет зубоврачебный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 зубные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 широкая двухсторонняя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атель зубоврачебный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8. │Набор инструментов ортопедических для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работы с имплантатам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при работе с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мплантатами)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9. │Набор медикаментов для индивидуальной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актики парентеральных инфекций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аптечка "анти-СПИД"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0. │Набор инструментов для трахеотомии          │   1 на поликлинику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1. │Набор реактивов для контроля (индикаторы)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 стерилизации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2. │Наконечник механический прямой для          │  2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а при отсутствии в комплекте УС   │         врач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3. │Наконечник механический угловой для         │  2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а при отсутствии в комплекте УС   │         врач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4. │Наконечник турбинный без фиброоптики при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комплекте МРУ и УС и установке │        место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без фиброоптики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5. │Наконечник турбинный с фиброоптикой 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в комплекте МРУ и УС и       │        место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установке с фиброоптик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6. │Наконечник эндодонт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понижающий)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ханический угловой для микромотора (при   │       кабинет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комплекте МРУ и УС)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7. │Наконечник редукторны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с фиброоптикой   │  не менее 1 на одну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ли без (повышающий) механический угловой   │   должность врач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микромотора, под турбинный бор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8. │Негатоскоп при отсутствии в комплекте УС    │     1 на кабинет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9. │Нож для гипса           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0. │Ножницы в ассортименте                      │  3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1. │Ножницы зуботехнические коронковые          │ 1 на рабочее место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2. │Нож-шпатель зуботехнический                 │ 1 на рабочее место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3. │Окклюдатор                                  │ не менее 2 на одну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должность врач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4. │Отсасыватель пыли (стоматологический      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ылесос) при отсутствии в комплекте МРУ и УС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5. │Отсасыватель слюны (стоматологический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люноотсос) при отсутствии в комплекте МРУ и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6. │Оттискные массы (слепочные стоматологические│      не менее 3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ы) разных групп                     │   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7. │Очиститель ультразвуковой (устройство 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очистки и дезинфекции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и изделий)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8. │Очки защитные (от светового излучения)      │    1 комплект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врача, пациента и ассистента            │ 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9. │Палитра для красок стоматологическая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0. │Параллелометр стоматолог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│     1 на кабинет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1. │Пинцеты анатомические разных размеров       │  2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2. │Прибор и средства для очистки и смазки   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при отсутствии автоклава для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3. │Прибор (установка) для утилизации шприцев и │ 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гл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централизованной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тилизации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4. │Радиовизиограф или рентген дентальный при   │ 1 на отделение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рентген-кабинета или договора на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учевую диагностику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5. │Расходные стоматологические материалы и     │      не менее 2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зные средства:                   │     наименований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ечебные                                  │     каждого вид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ломбировочные                            │      расходного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рокладочные материалы                    │     материала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дгезивные материалы                      │       кабинет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герметизации дентина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временного пломбирования и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еменной фиксации несъемных протезов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постоянной фиксации несъемных протезов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естетики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тисептические препараты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лечения гиперчувствительности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фторпрофилактики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6. │Ретракторы (десневые) стоматологические     │      не менее 3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7. │Светильник стоматологический              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в комплекте МРУ и УС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8. │Система индивидуального кондиционирования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и увлажнения воздуха в лечебных помещениях  │                      │</w:t>
      </w:r>
    </w:p>
    <w:p>
      <w:pPr>
        <w:pStyle w:val="ConsPlusCell"/>
        <w:jc w:val="both"/>
        <w:rPr/>
      </w:pPr>
      <w:r>
        <w:rPr/>
        <w:t>│     │</w:t>
      </w:r>
      <w:hyperlink w:anchor="Par555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9. │Скальпели (держатели) и одноразовые лезвия  │     не менее 2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ассортименте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0. │Средства индивидуальной защиты от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онизирующего излучения при наличии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точника излучения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1. │Средства и емкости-контейнеры для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2. │Стерилизатор стоматологический для мелкого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нструментария гласперленовы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3. │Стерилизатор суховоздушный при отсутствии  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центральной стерилизационной и автоклава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4. │Стол гипсовочный стоматологический с        │ 1 на кабине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не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бочей поверхностью из нержавеющей стали   │ менее 1 на отделение │</w:t>
      </w:r>
    </w:p>
    <w:p>
      <w:pPr>
        <w:pStyle w:val="ConsPlusCell"/>
        <w:jc w:val="both"/>
        <w:rPr/>
      </w:pPr>
      <w:r>
        <w:rPr/>
        <w:t>│     │</w:t>
      </w:r>
      <w:r>
        <w:rPr/>
        <w:t>или пластика с отверстием для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даления отходов гипса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5. │Стол письменный для врача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6. │Столик стоматологический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7. │Стул для ассистента врача при отсутствии в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ассистента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8. │Стул для врача-стоматолога при отсутствии в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9. │Шкаф медицинский для хранения расходных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ов и инструментов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0. │Шкаф медицинский для медикаментов           │     1 на кабинет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1. │Шкаф для медицинской одежды и белья         │ по числу сотрудников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2. │Шпатель стоматологический для замешивания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тискных масс    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3. │Шпатель стоматологический моделировочный для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оска             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4. │Шпатель стоматологический для замешивания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пса             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5. │Щипцы стоматологические крампонные          │  1 на рабочее место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6. │Щитки защитные (от механического        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вреждения глаз) для врача и ассистента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7. │Наборы диагностические для проведения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тестов на выявление новообразований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крининг) и контроля за лечением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новообразован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│         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jc w:val="center"/>
        <w:rPr/>
      </w:pPr>
      <w:r>
        <w:rPr/>
        <w:t>лаборатории в медицинских организациях, оказывающих</w:t>
      </w:r>
    </w:p>
    <w:p>
      <w:pPr>
        <w:pStyle w:val="ConsPlusNormal"/>
        <w:jc w:val="center"/>
        <w:rPr/>
      </w:pPr>
      <w:r>
        <w:rPr/>
        <w:t>амбулаторную медицинскую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               Наименование                │     Количество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.  │Аппарат для дезинфекции оттисков,  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изделий и инструментов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.  │Аппарат для вертикального сверления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гипсовых моделей (пиндексмашина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.  │Аппарат для вертикального разрезания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гипсовых моделе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.  │Аппарат для изготовления индивидуальных капп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.  │Аппарат с принадлежностями для литья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металла зубных протез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.  │Аппарат с принадлежностями для     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редварительного прогрева литьевых форм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.  │Аппарат для прессования ортодонтических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ластинок при выполнении ортодонтических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бот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.  │Аппарат контактной (электродуговой) сварки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зубных протез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.  │Артикулятор стоматологический с лицевой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уг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│    зубного техника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0. │Аппарат для световой полимеризации 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оматологической пластмассы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Аппарат для пайки и сварки зубных протезов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лазером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Аппарат для электропневмовакуумного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штамповани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Бормашина зуботехническая при отсутствии в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ации стола зуботехнического         │   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Вакуумный миксер для гипса, паковочной массы│   2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 силикона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Весы медицинские настольные (от 2 грамм до 1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илограмма)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6. │Вибростол стоматологический зуботехнический │   1 на лабораторию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Воскотопка зуботехническая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8. │Вытяжной шкаф                   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Гидрополимеризатор для полимеризации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ой пластмассы на водяной бане│     лабораторию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од давлением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Гипсоотстойники (грязеуловитель)            │     1 на каждую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раковину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Гипс зуботехнический                        │ не менее двух видов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Гипсовый нож зуботехнический                │  2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Горелка зуботехническая с подводом газа или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пиртовка или электрошпатель                │   зубного техник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отехнический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4. │Емкости (контейнеры) для хранения готовых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оделей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5. │Емкости для замешивания пластмассы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│  3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6. │Емкость для замешивания гипса (резиновая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лба)                                      │   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7. │Инструменты стоматологические (мелкие):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оры  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иры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иниры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оловки фасонные шлифовальные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иски сепарационные и круги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резы зуботехнические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ругие мелкие инструменты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Изоляционные зуботехнические лаки           │     не менее 4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наименований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9. │Инструменты и материалы для фиксации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ттачменов (устройство для фиксации съемных │   зубного техник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зубных протезов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Компрессор стоматологический (безмасленный) │    по расчетной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централизованный с резервным блоком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│      мощности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1. │Компрессор для полимеризатора при           │    1 на аппара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подачи воздуха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2. │Компрессор для подачи сжатого воздуха к     │    1 на 3 стол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отехническим столам при отсутствии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центральной подачи воздуха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3. │Контейнер для мусора            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4. │Лотки медицинские                 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рабочее мест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5. │Металл (сплав стоматологический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│      не менее 2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наименований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6. │Кювета зуботехническая для дублирования     │     по требованию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моделе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7. │Кювета зуботехническая больша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│     по требованию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8. │Лампа (облучатель) бактерицидная для        │ 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мещений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9. │Лампа бактерицидная (переносная)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│ 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0. │Лобзик стоматологический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1. │Ложка зуботехническая для металл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зубного техника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2. │Моделировочные шпатели зуботехнические      │  1 набор на рабочее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место зубног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техник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3. │Микрометр (зуботехнический)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4. │Набор для ортодонтических рабо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│  1 на лабораторию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5. │Набор для работы с керамик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6. │Набор измерительных ортодонтических         │   по требованию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нструмент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7. │Набор инструментов зуботехнический для      │   по требованию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работы с имплантатам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8. │Наборы инструментов для работы с   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металлическими коронками и кольцам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9. │Набор зуботехнических восков                │  1 набор на рабочее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место зубног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техник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0. │Набор искусственных зубов в ассортименте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│   ассортимент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1. │Набор ортодонтической проволоки разного     │  1 набор на рабочее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иаметра и сечени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│    место зубног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техник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2. │Набор стоматологических пластмасс в         │   ассортимент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ассортименте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│     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3. │Набор полировочных щеток и                  │  3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езиновых кругов для шлифовки и полировки   │    зубного техника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материалов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4. │Набор стандартных заготовок для коронок,    │  1 набор на рабочее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колец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│    место зубног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техник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5. │Набор щипцов ортодонтических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│    1 комплект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рабочее мест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6. │Наконечник турбинный стоматологический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ысокоскоростной без фиброоптики с          │   зубного техник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управлением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7. │Ножницы в ассортименте                      │  2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8. │Ножницы коронковые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9. │Нож-шпатель зуботехнический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0. │Окклюдатор зуботехнический                  │    не менее 5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рабочее мест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1. │Отсасыватель пыли (стоматологический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ылесос) при отсутствии в комплекте со      │   зубного техник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лом зуботехническим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2. │Очиститель ультразвуковой (устройство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очистки и дезинфекции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и изделий)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3. │Очки защитные для зубного техника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4. │Палитра для красок стоматологическа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зубного техника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5. │Параллелометр стоматолог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│   1 на лабораторию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6. │Пароструйная установк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для пароструйной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чистки зуботехнических изделий             │     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7. │Пескоструйный аппара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для пескоструйной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чистки зуботехнических изделий             │     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8. │Печь муфельна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9. │Печь для обжига керамик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0. │Печь для выплавки воск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1. │Печь для прессованной керамик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лаборатор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2. │Пинцет зуботехнический                      │  2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зубного техника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3. │Полировочный станок с пылеуловителем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при работе с драгоценными металлами)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4. │Пресс для выдавливания гипс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│   1 на лабораторию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5. │Пресс для кювет зуботехнический           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гидравлический 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6. │Пресс для формовки пластмассы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7. │Прибор для обрезки гипсовых моделей         │  1 на лабораторию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8. │Полировочные порошки и пасты                │   1 комплект на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рабочее место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9. │Рабочий зуботехнический стол, оснащенный  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стной вытяжкой, индивидуальным            │  зубного техник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ветильником, микромотором, подачей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воздуха под давлением, турбин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,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орелкой, электрошпателем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0. │Резиновые колбы для замешивания гипса       │  5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1. │Светильник зуботехнический при отсутствии в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ации стола зуботехнического         │   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2. │Система индивидуального кондиционирования и │  согласно СанПиН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влажнения воздуха в лечебных помещениях    │                      │</w:t>
      </w:r>
    </w:p>
    <w:p>
      <w:pPr>
        <w:pStyle w:val="ConsPlusCell"/>
        <w:jc w:val="both"/>
        <w:rPr/>
      </w:pPr>
      <w:r>
        <w:rPr/>
        <w:t>│     │</w:t>
      </w:r>
      <w:hyperlink w:anchor="Par555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3. │Скальпели (держатели) и одноразовые лезвия в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 менее 2 штук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4. │Средства и емкости-контейнеры для           │   в соответствии с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                   │       СанПиН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5. │Стол гипсовочный зуботехнический с рабочей  │   1 на лабораторию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верхностью из нержавеющей стали или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ластика с отверстием для удаления отходов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пса и бункерами для хранения гипса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6. │Стол лабораторный для работы с материалами  │   1 на лабораторию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7. │Стол письменный                             │   1 на лабораторию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8. │Стул зубного техника с оснащением при     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комплекте со столом            │   зубного техник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отехническим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89. │Тигель керамический для стоматологи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90. │Трегеры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91. │Фрезерный параллелометр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│   1 на лабораторию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2. │Формирователи цоколей контрольных моделей   │  2 на рабочее место  │</w:t>
      </w:r>
    </w:p>
    <w:p>
      <w:pPr>
        <w:pStyle w:val="ConsPlusCell"/>
        <w:jc w:val="both"/>
        <w:rPr/>
      </w:pPr>
      <w:r>
        <w:rPr/>
        <w:t>│     │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3. │Фрезы зуботехнические для гипса             │  1 набор на рабочее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место зубног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техника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4. │Шлиф-мотор стоматологический при работе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базисными пластмассами                      │   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5. │Шлиф-мотор стоматологический с защитным     │ 1 на 5 рабочих мест  │</w:t>
      </w:r>
    </w:p>
    <w:p>
      <w:pPr>
        <w:pStyle w:val="ConsPlusCell"/>
        <w:jc w:val="both"/>
        <w:rPr/>
      </w:pPr>
      <w:r>
        <w:rPr/>
        <w:t>│     │</w:t>
      </w:r>
      <w:r>
        <w:rPr/>
        <w:t>экраном и пылеуловителем для полировки      │   зубного техник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ных протезов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6. │Шпатели в ассортименте                      │  3 наименования на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рабочее место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7. │Шкаф медицинский для хранения расходных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ов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8. │Шкаф для медицинской одежды и белья     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9. │Шпатель электрический моделировочный для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воск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│   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. │Щипцы зуботехнические крампонные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. │Щипцы зуботехнические круглые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. │Щипцы зуботехнические кусачки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зубного техник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. │Щипцы зуботехнические плоскогубцы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1 зубного техника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jc w:val="center"/>
        <w:rPr/>
      </w:pPr>
      <w:r>
        <w:rPr/>
        <w:t>медицинскую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               Наименование                │   Количество, шт.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.  │Автоклав (стерилизатор паровой), при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     (кабинет)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.  │Аквадистиллятор (медицинский), при   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      (кабинет)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.  │Автоклав для наконечник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стерилизатор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аровой настольный)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.  │Аппарат для дезинфекции оттисков,    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оматологических изделий и инструмент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.  │Артикулятор стоматологический с лицевой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уг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.  │Биксы (коробка стерилизационная для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хранения стерильных инструментов и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а)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.  │Быстротвердеющие пластмассы в ассортименте  │    не менее 2  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наименований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8.  │Внутриротовая видеокамер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│   по требованию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.  │Дополнительные аксессуары (ретракционные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ити и кольца, матричные системы, клинья,   │        менее 1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ы для регистрации окклюзии)         │      наименования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каждой позиции на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кабинет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0. │Изделия одноразового применения: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рицы и иглы для инъекций,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кальпели в ассортименте,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ски,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чатки смотровые, диагностически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ирургические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умажные нагрудные салфетки для пациентов,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отенца для рук в контейнере,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алфетки гигиенические,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едицинское белье для медицинского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ерсонала,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евязочные средства,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люноотсосы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таканы пластиковые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Инъектор стоматологический, для карпульной  │  3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и         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Инъектор стоматологический универсальный,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озирующий, для карпульной анестезии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Камеры для хранения стерильных инструментов │    1 на кабинет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при отсутствии системы пакетирования)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4. │Комплект для позиционирования лингвальных   │      не менее 1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брекетов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5. │Комплект приспособлений для профилактики    │      не менее 1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омалий прикуса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6. │Компрессор (если установка не               │     по расчетной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комплектована)                             │       мощности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Контейнеры для хранения изготовленных    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ппаратов, силиконовых ложек с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зиционированными лингвальными брекетами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8. │Корнцанги прямой, изогнутый                 │    не менее 3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Коронкосниматель стоматологический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0. │Коффердам (роббердам) стоматологическ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1. │Лампа (облучатель) бактерицидная 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помещений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22. │Лампа бактерицидная для помещений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ередвижная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Лампа стоматологическая для              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отополимеризации (светоотверждения) при    │        врача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4. │Ложки стоматологические оттискные           │ не менее 10 штук на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одну должность врача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5. │Материалы для временной и постоянной     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ксации ортодонтических конструкций,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нтингерметизирующий ликвид или праймер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6. │Место рабочее (комплект оборудования) для   │   1 комплект на 2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а-стоматолога:                          │ врачебные должности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тановка стоматологическая (УС),           │  при двухсменном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ая блок врача-стоматолога           │     рабочем дне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ормашина), кресло стоматологическо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дроблок стоматологический, светильник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перационный стоматологический. Данные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части могут быть закреплены на едино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сущей станине, либо крепиться взаимно,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ибо раздельно к несущим конструкциям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тене, мебели) или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сто рабочее универсальное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врача-стоматолога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МРУ), включающее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, оснащенную турбиной, микромотором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иатермокоагулятором, ультразвуковым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калером, пылесосом, негатоскопом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7. │Набор медицинских зуботехнических режущих 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отационных инструментов (диски, боры,      │         врача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фрезы)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Набор аппаратов, инструментов, медикаментов,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тодических материалов и документов для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казания экстренной медицинской помощи при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остояниях, угрожающих жизни (укладка-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птечка для оказания экстренной помощи при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бщесоматических осложнениях в условиях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кабинетов)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9. │Набор (инструментов, щеток, дисков,         │ не менее 1 набора на │</w:t>
      </w:r>
    </w:p>
    <w:p>
      <w:pPr>
        <w:pStyle w:val="ConsPlusCell"/>
        <w:jc w:val="both"/>
        <w:rPr/>
      </w:pPr>
      <w:r>
        <w:rPr/>
        <w:t>│     │</w:t>
      </w:r>
      <w:r>
        <w:rPr/>
        <w:t>боров, головок шлифовальных, резиновых,     │ одну должность врача │</w:t>
      </w:r>
    </w:p>
    <w:p>
      <w:pPr>
        <w:pStyle w:val="ConsPlusCell"/>
        <w:jc w:val="both"/>
        <w:rPr/>
      </w:pPr>
      <w:r>
        <w:rPr/>
        <w:t>│     │</w:t>
      </w:r>
      <w:r>
        <w:rPr/>
        <w:t>силиконовых, штрипсов, полировочной пасты)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шлифования и полирования эмали зубов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сле снятия брекетов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Набор инструментов для трахеотомии          │   1 на поликлинику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1. │Набор медикаментов для индивидуальной 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актики парентеральных инфекций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аптечка "анти-СПИД"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2. │Набор реактивов для контроля (индикаторы)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 стерилизации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3. │Набор щипцов ортодонтических и зажимов      │      не менее 5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наименований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4. │Наборы восков зуботехнических в ассортименте│      не менее 3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5. │Наборы инструментов для работы с    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таллическими коронками и кольцами         │       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6. │Набор инструментов для осмотра рта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азовый):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оток медицинский стоматологически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еркало стоматологическое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онд стоматологический угловой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инцет зубоврачебный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 зубные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 широкая двухсторонняя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атель зубоврачебный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7. │Наконечник турбинный с фиброоптико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│   2 на установку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комплекте МРУ и УС, и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тановке с фиброоптикой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8. │Наконечники стоматологические прямой и      │   2 на установку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9. │Негатоскоп настенный                        │    1 на кабинет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0. │Ножницы в ассортименте                      │  2 наименования на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1. │Ножницы для обрезания коронок               │ 1 на рабочее место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врача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2. │Оборудование и приспособления для работы с  │     не менее 1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псом и оттискными материалами (ложки      │    комплекта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тискные, чашки резиновые, шпатели)        │      кабине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3. │Оттискные массы (слепочные                  │     не менее 2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е материалы) разных групп   │   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кабине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4. │Очки защитные (от светового излучения) для  │    1 комплект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а, пациента и ассистента                │ рабочее место врача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5. │Периотес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(Прибор для определения       │    1 на отделени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движности зубов, коронок и имплантатов)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6. │Прибор и средства для очистки и смазки   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при отсутствии автоклава для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7. │Прибор (установка) для утилизации шприцев и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гл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централизованной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тилизации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8. │Расходные стоматологические материалы и     │   по требованию н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зные средства:                   │      менее двух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ечебные                                  │    наименований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ломбировочные                            │     каждого вид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рокладочные материалы                    │      расходного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дгезивные материалы                      │     материала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герметизации дентина        │       кабинет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временного пломбирования и  │                      │</w:t>
      </w:r>
    </w:p>
    <w:p>
      <w:pPr>
        <w:pStyle w:val="ConsPlusCell"/>
        <w:jc w:val="both"/>
        <w:rPr/>
      </w:pPr>
      <w:r>
        <w:rPr/>
        <w:t xml:space="preserve">│     │  </w:t>
      </w:r>
      <w:r>
        <w:rPr/>
        <w:t>временной фиксации несъемных протезов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ортодонтические клеи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естетики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тисептические препараты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лечения гиперчувствительности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9. │Ретракторы губные стоматологические     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0. │Система индивидуального кондиционирования и │   в соответствии с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влажнения воздуха в лечебных помещениях    │       СанПиН         │</w:t>
      </w:r>
    </w:p>
    <w:p>
      <w:pPr>
        <w:pStyle w:val="ConsPlusCell"/>
        <w:jc w:val="both"/>
        <w:rPr/>
      </w:pPr>
      <w:r>
        <w:rPr/>
        <w:t>│     │</w:t>
      </w:r>
      <w:hyperlink w:anchor="Par555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1. │Средства и емкости-контейнеры для           │ по требованию </w:t>
      </w:r>
      <w:hyperlink w:anchor="Par5551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2. │Стекла для замешивания материалов       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3. │Стерилизатор стоматологический для мелкого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нструментария гласперленовы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4. │Стерилизатор суховоздушный при отсутствии   │     1 на кабинет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центральной стерилизационной и автоклава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5. │Стол письменный для врача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6. │Стол гипсовочный стоматологический с        │  1 на кабине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,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бочей поверхностью из нержавеющей стали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ли пластика с отверстием для               │      отделение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даления отходов гипса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7. │Столик стоматологический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8. │Стул для ассистента врача при отсутствии в 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ассистент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9. │Стул для врача-стоматолога при отсутствии в │  1 на рабочее место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мплекте МРУ и УС                          │        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0. │Стул для медсестры                          │  1 на рабочее место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медсестры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61. │Цифровой фотоаппара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│  1 на кабинет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>,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отделение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2. │Шкаф медицинский для хранения расходных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ов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3. │Шкаф медицинский для медикаментов           │не менее 1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4. │Шкаф для медицинской одежды и белья        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5. │Шкаф медицинский для хранения            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иагностических моделей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6. │Щитки защитные (от механического повреждения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глаз) для врача и ассистента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7. │Наборы диагностические для проведения тестов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 выявление новообразований (скрининг)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 контроля за лечением новообразований </w:t>
      </w:r>
      <w:hyperlink w:anchor="Par5549">
        <w:r>
          <w:rPr>
            <w:rStyle w:val="InternetLink"/>
            <w:color w:val="0000FF"/>
          </w:rPr>
          <w:t>&lt;*&gt;</w:t>
        </w:r>
      </w:hyperlink>
      <w:r>
        <w:rPr/>
        <w:t xml:space="preserve">  │         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Стандарт оснащения рентгенологического отделения</w:t>
      </w:r>
    </w:p>
    <w:p>
      <w:pPr>
        <w:pStyle w:val="ConsPlusNormal"/>
        <w:jc w:val="center"/>
        <w:rPr/>
      </w:pPr>
      <w:r>
        <w:rPr/>
        <w:t>(кабинета) в медицинских организациях, оказывающих</w:t>
      </w:r>
    </w:p>
    <w:p>
      <w:pPr>
        <w:pStyle w:val="ConsPlusNormal"/>
        <w:jc w:val="center"/>
        <w:rPr/>
      </w:pPr>
      <w:r>
        <w:rPr/>
        <w:t>амбулаторную медицинскую помощ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520"/>
        <w:gridCol w:w="288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рентгенодиагностически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тальный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стоматологическое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денталь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ппарат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ный томограф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отделение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ациентов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мещений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мещений передвижная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проявочная для стоматологиче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енок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настенный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3 на кабине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топантомограф с телерентгенографиче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тавкой </w:t>
            </w:r>
            <w:hyperlink w:anchor="Par5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стоматологический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отдел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абинет)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лажнения воздуха в лечебных помещениях    </w:t>
            </w:r>
          </w:p>
          <w:p>
            <w:pPr>
              <w:pStyle w:val="ConsPlusNonformat"/>
              <w:jc w:val="both"/>
              <w:rPr/>
            </w:pPr>
            <w:hyperlink w:anchor="Par55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пр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нтгенологических исследованиях (комплект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5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ентгенолаборанта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рабочее мест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хранения химических реактивов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сушильный для рентгеновских пленок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ение (кабинет)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ar5549"/>
      <w:bookmarkEnd w:id="18"/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ind w:firstLine="540"/>
        <w:jc w:val="both"/>
        <w:rPr/>
      </w:pPr>
      <w:bookmarkStart w:id="19" w:name="Par5550"/>
      <w:bookmarkEnd w:id="19"/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ind w:firstLine="540"/>
        <w:jc w:val="both"/>
        <w:rPr/>
      </w:pPr>
      <w:bookmarkStart w:id="20" w:name="Par5551"/>
      <w:bookmarkEnd w:id="20"/>
      <w:r>
        <w:rPr/>
        <w:t xml:space="preserve">&lt;***&gt; В соответствии с санитарно-эпидемиологическими </w:t>
      </w:r>
      <w:hyperlink r:id="rId90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1" w:name="Par5566"/>
      <w:bookmarkEnd w:id="21"/>
      <w:r>
        <w:rPr/>
        <w:t>СТАНДАРТ</w:t>
      </w:r>
    </w:p>
    <w:p>
      <w:pPr>
        <w:pStyle w:val="ConsPlusTitle"/>
        <w:jc w:val="center"/>
        <w:rPr/>
      </w:pPr>
      <w:r>
        <w:rPr/>
        <w:t>ОСНАЩЕНИЯ СТОМАТОЛОГИЧЕСКОГО КАБИНЕТА В ОБРАЗОВАТЕЛЬНЫХ</w:t>
      </w:r>
    </w:p>
    <w:p>
      <w:pPr>
        <w:pStyle w:val="ConsPlusTitle"/>
        <w:jc w:val="center"/>
        <w:rPr/>
      </w:pPr>
      <w:r>
        <w:rPr/>
        <w:t>УЧРЕЖДЕНИЯХ СРЕДНЕГО, ВЫСШЕГО И ПОСЛЕВУЗОВСКОГО</w:t>
      </w:r>
    </w:p>
    <w:p>
      <w:pPr>
        <w:pStyle w:val="ConsPlusTitle"/>
        <w:jc w:val="center"/>
        <w:rPr/>
      </w:pPr>
      <w:r>
        <w:rPr/>
        <w:t>ПРОФЕССИОНАЛЬНОГО ОБРАЗОВАНИЯ, ПРИЗЫВНЫХ ПУНКТАХ,</w:t>
      </w:r>
    </w:p>
    <w:p>
      <w:pPr>
        <w:pStyle w:val="ConsPlusTitle"/>
        <w:jc w:val="center"/>
        <w:rPr/>
      </w:pPr>
      <w:r>
        <w:rPr/>
        <w:t>НА ПРЕДПРИЯТИЯХ И 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640"/>
        <w:gridCol w:w="288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личество, шт.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(стерилизатор паровой),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(медицинский), пр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(стерилизато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ой настольный)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льгаммосмеситель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кариеса фиссур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воздушно-абразивный для снят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отложений при отсутствии в Мест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е универсальное врача-стоматолог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алее - МРУ) и Установка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ая (далее - УС)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иагностики жизнеспособ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льпы (электроодонтометр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зубных отложе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(скейлер) при отсутств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коробка стерилизационная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ранения стерильных инструмент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а)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 стоматологический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олнительные аксессуары (ретракцио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ти и кольца, матричные системы, клинь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для регистрации окклюзии)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имен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каждой позиции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бинет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жим кровоостанавливающий в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5 наименований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бинет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циентов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епочные ложки,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стоматологические (мелкие)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оры,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иниры,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оловки фасонные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иски сепарационные и круг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фрезы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орневые инструменты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, д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пульной анестезии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 на рабочее мест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стоматологический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ый, дозирующий, дл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пульной анестезии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(при отсутствии систем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кетирования)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езмасляный), при отсутствии в МРУ и УС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асчет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щности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передвижная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стоматологическая для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полимеризации (светоотверждения)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жки хирургические (костные), раз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ов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упа бинокулярная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рабочее (комплект оборудования)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: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Установка стоматологическая (УС)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ающая блок врача-стоматолог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рмашина), кресло стоматологическо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блок стоматологический, светиль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онный стоматологический. Д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могут быть закреплены на еди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ущей станине, либо крепиться взаимно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раздельно к несущим конструкция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не, мебели) или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о рабочее универсальное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стоматолога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РУ), включающее УС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ащенную турбиной, микромотором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термокоагулятором, ультразвуковы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калером, пылесосом, негатоскопом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комплект на дв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ачеб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лжности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двухсменно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м дне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мотор стоматологический с опти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без оптики (при отсутствии в комплект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)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ппаратов, инструментов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в, методических материалов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для оказания экстр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состоя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рожающих жизни (укладка-аптечка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экстренной помощи пр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оматических осложнениях в услов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х кабинетов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(инструменты, щетки, диски, пасты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шлифования и полирования пломб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ных протезов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1 на одн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олжность врача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осмотра 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зовый):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оток медицинский стоматологическ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еркало стоматологическое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зонд стоматологический углово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инцет зубоврачебны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зубные,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 широкая двухстороння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гладилка-штопфер,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атель зубоврачебны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в ассортименте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ятия зубных отложений: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экскаваторы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крючки для снятия зубного камня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 на рабочее мест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рача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струментов, игл и шов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видов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я (индикаторы) дезинфекции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изации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для микромотора при отсутствии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механ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бе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и при отсутствии в комплекте МР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 и установке без фиброоптики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турбинны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оптикой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в комплект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и установке с фиброоптико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е место врача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донтический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нижающий механическ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 при отсутств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конечник стоматологический редукторный     </w:t>
            </w:r>
          </w:p>
          <w:p>
            <w:pPr>
              <w:pStyle w:val="ConsPlusNonformat"/>
              <w:jc w:val="both"/>
              <w:rPr/>
            </w:pP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с фиброоптикой повышающий механическ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ой для микромотора, под турбинный бо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в комплекте МРУ и УС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1 на одн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олжность врача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при отсутствии в комплек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пыли (стоматоло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ылесос) при отсутствии в комплекте МРУ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асыватель слюны (стоматоло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юноотсос) при отсутствии в комплект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итель ультразвуковой (устройст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звуковой очистки и дезинфек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)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(от светового излучения)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, пациента и ассистент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комплект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и средства для очистки и смаз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при отсутствии автоклав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нечников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(установка) для утилизации шприце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гл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ри отсутствии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ой ут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ное обеспечение диагностиче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сса, видеоархива и ведени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ьютерной истории болезни, программ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та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визиограф или рентген дентальный, пр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рентген-кабинета или договор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вую диагностику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ные стоматологические материал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аментозные средства: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лечебные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ломбировочные,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рокладочные материалы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дгезивные материалы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герметизации дентин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териалы для временного пломбировани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временной фиксации несъемных протез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постоянной фиксации несъемной техн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отезов,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лечения гиперчувствительно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для фторпрофилактики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естетики,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антисептические препараты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не менее 2 ви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жд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ход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териала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стоматологический при отсутств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рабоче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индивидуального кондиционир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влажнения воздуха в лечебных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х </w:t>
            </w:r>
            <w:hyperlink w:anchor="Par588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и (держатели) и одноразовые лезв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ассортименте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ндивидуальной защиты от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онизирующего излучения при налич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точника излучения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и емкости-контейнеры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58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томатологический для мел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 гласперленовый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рабоче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при отсутст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ьной стерилизационной и автоклава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ассистента врача при отсутств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врача-стоматолога при отсутств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хранения расход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ов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требованию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для удаления зуб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4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ки защитные (от механическ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реждения глаз) для врача и ассистента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2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ваторы стоматологические для удал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ней зубов на верхней и нижней челюстя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10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диагностические для проведения тес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выявление новообразований (скрининг)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я за лечением новообразований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епофореза </w:t>
            </w:r>
            <w:hyperlink w:anchor="Par5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1 на кабинет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5881"/>
      <w:bookmarkEnd w:id="22"/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ind w:firstLine="540"/>
        <w:jc w:val="both"/>
        <w:rPr/>
      </w:pPr>
      <w:bookmarkStart w:id="23" w:name="Par5882"/>
      <w:bookmarkEnd w:id="23"/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ind w:firstLine="540"/>
        <w:jc w:val="both"/>
        <w:rPr/>
      </w:pPr>
      <w:bookmarkStart w:id="24" w:name="Par5883"/>
      <w:bookmarkEnd w:id="24"/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7 декабря 2011 г. N 149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5898"/>
      <w:bookmarkEnd w:id="25"/>
      <w:r>
        <w:rPr/>
        <w:t>СТАНДАРТ</w:t>
      </w:r>
    </w:p>
    <w:p>
      <w:pPr>
        <w:pStyle w:val="ConsPlusTitle"/>
        <w:jc w:val="center"/>
        <w:rPr/>
      </w:pPr>
      <w:r>
        <w:rPr/>
        <w:t>ОСНАЩЕНИЯ ХИРУРГИЧЕСКОГО ЧЕЛЮСТНО-ЛИЦЕВОГО</w:t>
      </w:r>
    </w:p>
    <w:p>
      <w:pPr>
        <w:pStyle w:val="ConsPlusTitle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хирургического челюстно-лицевого</w:t>
      </w:r>
    </w:p>
    <w:p>
      <w:pPr>
        <w:pStyle w:val="ConsPlusNormal"/>
        <w:jc w:val="center"/>
        <w:rPr/>
      </w:pPr>
      <w:r>
        <w:rPr/>
        <w:t>и стоматологического отделения стационара с перевязочн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640"/>
        <w:gridCol w:w="288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числу палат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(отсасыватель) хирургический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нагрудные салфетк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циентов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вать функциональная медицинск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ичная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числу койко-мест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ы для хранения стерильных инструмен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отсутствии системы пакетирован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роцедурну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еревязочную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(емкость) для предстерилизацион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чистки, дезинфекции и стерилиз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х инструментов и изделий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бка стерилизационная (бикс) для 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ых инструментов и материала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медицинская смотровая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процедурную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мещений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(облучатель) бактерицидная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передвижная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ы противопролежневые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количеству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бинетов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дназнач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осуществл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нвазив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дицин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вмешательств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(индикаторы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 стерилизации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хирургический малый для челюст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евой хирургии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ы для утилизации шприцев и игл (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ии централизованной утилизации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вижной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1 на перевязочную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палатной сигнализации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разводки медицинских газов, сжат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1 на отделение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числу врачей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инструментальный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2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евязочную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с принадлежностями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менее 1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цедурную и 1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вязочну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(тумба) прикроватный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числу койко-мест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еревязочны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числу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евязочных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1 на рабоче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о врача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для пациент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числу койко-мест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метр медицинский (ртутный или цифрово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(устройство) для обработк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 хирурга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2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атив для инфузионных растворов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операционной хирургического</w:t>
      </w:r>
    </w:p>
    <w:p>
      <w:pPr>
        <w:pStyle w:val="ConsPlusNormal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640"/>
        <w:gridCol w:w="288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наконечников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терилизатор паровой настольный)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о-дыхательный (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галяционного наркоза)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хирургически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трументы и наборы для прове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ой анестезии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4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ъектор автоматический для внутри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иваний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одноразового применения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шприцы и иглы для инъекций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кальпели в ассортименте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аски,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чатки смотровые, диагностическ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бумажные простыни для пациентов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олотенца для рук в контейнер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алфетки гигиеническ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медицинское белье для медицин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,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перевязочные средства,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люноотсосы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етер для анестезиологии и реанимац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нократного применения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мебели для операционной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термоматрац для операцион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а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атрац согревающий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ого и реанимацион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значения)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ы (биксы) для стери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х инструментов и материала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(емкость) для предстерилизацион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чистки, дезинфекции и стерилиз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х изделий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актерицидная передвижная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бильный рентгеновский аппарат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нно-оптическим приемником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диовизиограф или иное)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операционный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параметрически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интубационный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хирургических инструментов больш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ктивов для контроля дезинфек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ерилизации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эпидуральной анестезии одноразовы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требованию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ультрафиолетовый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ктерицидный (для помещений)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</w:t>
            </w:r>
            <w:r>
              <w:rPr/>
              <w:t xml:space="preserve">по требованию </w:t>
            </w:r>
            <w:hyperlink w:anchor="Par656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инструментальны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операционной сестры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с выдвижными ящиками для расход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2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йка для дозаторов и инфузома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менее 3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без спинки вращающийся с моющимс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м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4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разводки медицинских газов, сжат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для реинфузии крови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принадлежностями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для аутогемотрансфузии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каментов для индивиду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парентеральных инфе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кладка для оказания экстрен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при анафилактическо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оке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ьтразвуковой сканер с датчиками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траоперационной диагностики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(устройство) для обработки ру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а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комплектов операционного белья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каментов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атив (стойка) для длительных инфузион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иваний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 менее 2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агулятор (коагулятор) хирургически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ндоскопическая консоль или стойка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ем и принадлежностями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видеохирургии </w:t>
            </w:r>
            <w:hyperlink w:anchor="Par65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тандарт оснащения стоматологического кабинета</w:t>
      </w:r>
    </w:p>
    <w:p>
      <w:pPr>
        <w:pStyle w:val="ConsPlusNormal"/>
        <w:jc w:val="center"/>
        <w:rPr/>
      </w:pPr>
      <w:r>
        <w:rPr/>
        <w:t>хирургического челюстно-лицевого и стоматологического</w:t>
      </w:r>
    </w:p>
    <w:p>
      <w:pPr>
        <w:pStyle w:val="ConsPlusNormal"/>
        <w:jc w:val="center"/>
        <w:rPr/>
      </w:pPr>
      <w:r>
        <w:rPr/>
        <w:t>отделения стациона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 xml:space="preserve">│  </w:t>
      </w:r>
      <w:r>
        <w:rPr/>
        <w:t>N  │   Наименование оснащения (оборудования)    │   Количество, шт.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.  │Автоклав (стерилизатор паровой), при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отделение (кабинет)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.  │Аквадистиллятор (медицинский), при  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центральной стерилизационной     │ отделение (кабинет)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паровой настольный)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4.  │Амальгаммосмеситель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не менее 1 на кабинет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</w:t>
      </w:r>
      <w:r>
        <w:rPr/>
        <w:t>с учетом требований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 xml:space="preserve">СанПиН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.  │Аппарат воздушно-абразивный для снятия  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зубных отложений при отсутствии в Место     │     место врач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бочее универсальное врача-стоматолога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далее - МРУ) и Установка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ая (далее - УС)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.  │Аппарат для дезинфекции оттисков,    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изделий и инструментов    │                      │</w:t>
      </w:r>
    </w:p>
    <w:p>
      <w:pPr>
        <w:pStyle w:val="ConsPlusCell"/>
        <w:jc w:val="both"/>
        <w:rPr/>
      </w:pPr>
      <w:r>
        <w:rPr/>
        <w:t>│     │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.  │Аппарат для диагностики жизнеспособности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пульпы (электроодонтометр)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.  │Аппарат для изготовления индивидуальных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капп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│ отделение (кабинет)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.  │Аппарат для определения глубины корневого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канала (апекслокатор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0. │Аппарат для фонофореза (лекарственного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электрофореза)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зиотерапевтического кабинета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1. │Аппарат для снятия зубных отложений     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ой (скейлер) при отсутствии     │     место врач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МРУ и УС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2. │Артикулятор (стоматологический) с лицевой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уго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3. │Аспиратор (отсасыватель) хирургический, при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4. │Биксы (коробка стерилизационная для         │ по потребности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хранения стерильных инструментов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 материала)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5. │Бормашина зуботехническая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│не менее 1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16. │Бормашина стоматологическая портативная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отделение (кабинет)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7. │Вибростол (стоматологический,        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зуботехнический)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8. │Гипсоотстойники (грязеуловитель)            │не менее 1 на каждую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раковину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19. │Горелка стоматологическая (спиртовая,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газовая, пьезо)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0. │Диатермокоагулятор стоматологический при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в МРУ и УС                       │    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1. │Дополнительные аксессуары (ретракционные    │     не менее 1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ити и кольца, матричные системы, клинья,   │ наименования каждой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ы для регистрации окклюзии)         │  позиции на кабинет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2. │Зажим кровоостанавливающий в ассортименте   │      не менее 5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наименований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на кабинет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3. │Зонды глазные в ассортименте, для           │      не менее 3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зондирования протока слюнных желез          │     наименований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на кабинет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4. │Инструменты стоматологические (мелкие):     │    по требованию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оры, 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иры,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иниры,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оловки фасонные,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иски сепарационные и круги,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фрезы,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корневые инструменты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5. │Инкубатор для проведения            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биологических тестов (CO2 инкубатор    │      отделение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ля выращивания культур клеток и тканей)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>│     (при наличии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отдельного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помещения с учетом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требований СанПиН)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6. │Изделия одноразового применения:            │ по требованию &lt;***&gt;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рицы и иглы для инъекций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кальпели в ассортименте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ски  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чатки смотровые, диагностические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хирургические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бумажные нагрудные салфетки для пациентов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олотенца для рук в контейнере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алфетки гигиенические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едицинское белье для медицинского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ерсонала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еревязочные средства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люноотсосы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лепочные ложки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стаканы пластиковые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и другие изделия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7. │Инъектор стоматологический, для карпульной  │не менее 3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анестезии                                   │    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8. │Инъектор стоматологический универсальный,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дозирующий, для карпульной анестезии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29. │Камеры для хранения стерильных       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ов (при отсутствии системы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акетирования)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0. │Компрессор стоматологический                │   по требованию с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езмасляный), при отсутствии в МРУ и УС    │   учетом расчетной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мощности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1. │Коронкосниматель стоматологический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</w:t>
      </w:r>
      <w:r>
        <w:rPr/>
        <w:t>место врача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2. │Корцанг прямой                              │не менее 3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3. │Коффердам (роббердам) стоматологически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│    по требованию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4. │Кресло стоматологическое, при отсутствии в  │ не менее 1 на две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                                   │ должности врача при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</w:t>
      </w:r>
      <w:r>
        <w:rPr/>
        <w:t>двухсменной работе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5. │Крючки хирургические, зубчатые разных       │не менее 5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змеров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36. │Лампа (облучатель) бактерицидная            │  по требованию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помещений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7. │Лампа стоматологическая для             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фотополимеризации (светоотверждения)        │    место врача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в МРУ и УС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8. │Ложки стоматологические оттискные (при      │ не менее не менее 10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выполнении ортопедических работ)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│ на 1 должность врача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39. │Ложки хирургические (костные), разных       │ не менее не менее 3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азмеров                                    │ на 1 должность врача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0. │Лупа бинокулярная для врача                 │не менее 1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1. │Машина упаковочная (аппарат для             │   не менее 1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едстерилизационной упаковки               │     отделение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нструментария) при отсутствии центральной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стерилизационно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2. │Место рабочее (комплект оборудования) для   │ не менее 1 комплекта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ача-стоматолога:                          │   на две врачебные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тановка стоматологическая (УС),           │    должности при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ая блок врача-стоматолога           │ двухсменном рабочем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ормашина), кресло стоматологическое,      │        дне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дроблок стоматологический, светильник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перационный стоматологический (данные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части могут быть закреплены на единой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сущей станине, либо крепиться взаимно,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либо раздельно к несущим конструкциям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тене, мебели)) или Место рабочее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универсальное врача-стоматолога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(МРУ):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ключающее УС, оснащенную турбиной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икромотором, диатермокоагулятором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льтразвуковым скалером, пылесосом,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егатоскопом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3. │Микрометр (зуботехнический)       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4. │Микромотор стоматологический с оптикой или  │   не менее 1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без оптики (при отсутствии в МРУ и УС)      │  рабочее место врача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5. │Набор аппаратов, инструментов,       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в, методических материалов и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окументов для оказания экстренной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цинской помощи при состояниях,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рожающих жизни (укладка-аптечка для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казания экстренной помощи при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бщесоматических осложнениях в условиях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х кабинетов)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6. │Набор (инструменты, щетки, диски, пасты)    │ не менее 1 набора на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шлифования и полирования пломб и зубных │  1 должность врача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тезов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7. │Набор инструментов для осмотра рта          │   по требованию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базовый):                                  │ в соответствии с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оток медицинский стоматологический,      │      СанПиН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еркало стоматологическое,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зонд стоматологический угловой,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инцет зубоврачебный,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 зубные,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 широкая двухсторонняя,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гладилка-штопфер,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шпатель зубоврачебный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8. │Набор инструментов в ассортименте для   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снятия зубных отложений:                    │    место врача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экскаваторы,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крючки для снятия зубного камня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49. │Набор инструментов для трахеотомии          │    не менее 1 на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поликлинику  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(отделение)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0. │Набор инструментов, игл и шовного материала │ не менее 2 видов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1. │Набор медикаментов для индивидуальной       │   не менее 1 н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филактики парентеральных инфекций        │      кабинет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аптечка "анти-СПИД")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52. │Набор реактивов для контроля (индикаторы)   │ по требованию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 стерилизации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3. │Наборы микробиологические (реагенты,        │не менее 1 набора на  │</w:t>
      </w:r>
    </w:p>
    <w:p>
      <w:pPr>
        <w:pStyle w:val="ConsPlusCell"/>
        <w:jc w:val="both"/>
        <w:rPr/>
      </w:pPr>
      <w:r>
        <w:rPr/>
        <w:t>│     │</w:t>
      </w:r>
      <w:r>
        <w:rPr/>
        <w:t>реактивы для бактериологических             │   10 посещений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следований) для проведения тестов на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кислотообразующую микрофлору при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пользовании инкубатора для проведения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микробиологических тестов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4. │Наконечник стоматологический механический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ямой для микромотора при отсутствии       │    место врача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комплекте МРУ и УС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5. │Наконечник стоматологический механический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 при отсутствии      │    место врача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комплекте МРУ и УС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6. │Наконечник стоматологический турбинный без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фиброоптики при отсутствии в комплекте      │    место врача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и установке без фиброоптики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7. │Наконечник стоматологический турбинный с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фиброоптико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в комплекте │    место врача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РУ и УС и установке с фиброоптикой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8. │Наконечник стоматологический         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эндодонтически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понижающий механический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 при отсутствии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комплекте МРУ и УС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59. │Наконечник стоматологический редукторный    │   не менее 1 на 1    │</w:t>
      </w:r>
    </w:p>
    <w:p>
      <w:pPr>
        <w:pStyle w:val="ConsPlusCell"/>
        <w:jc w:val="both"/>
        <w:rPr/>
      </w:pPr>
      <w:r>
        <w:rPr/>
        <w:t>│     │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с фиброоптикой повышающий механический  │   должность врач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гловой для микромотора, под турбинный бор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в комплекте МРУ и УС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0. │Негатоскоп при отсутствии в комплекте МРУ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и УС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1. │Нож стоматологический для гипса   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2. │Ножницы в ассортименте                      │не менее 3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3. │Ножницы зуботехнические коронковые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4. │Нож-шпатель зуботехнический       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5. │Окклюдатор                                  │   не менее 1 на 1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</w:t>
      </w:r>
      <w:r>
        <w:rPr/>
        <w:t>должность врача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6. │Отсасыватель пыли (стоматологический    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пылесос) при отсутствии в комплекте МРУ и   │     место врач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С  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7. │Отсасыватель слюны (стоматологический   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слюноотсос) при отсутствии в комплекте МРУ  │     место врач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 УС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8. │Оттискные массы (слепочные                  │      не менее 3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стоматологические материалы) разных групп   │   наименований на 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</w:t>
      </w:r>
      <w:r>
        <w:rPr/>
        <w:t>кабинет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69. │Очиститель ультразвуковой            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(устройство ультразвуковой очистки и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и изделий)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0. │Очки защитные (от светового излучения)      │ не менее 1 комплекта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врача, пациента и ассистента            │   на рабочее место  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врача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1. │Параллелометр стоматологически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│не менее 1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2. │Пинцеты анатомические разных размеров       │не менее 2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3. │Прибор и средства для очистки и смазки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при отсутствии автоклава для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наконечников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74. │Прибор (установка) для утилизации шприцев и │  по требованию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гл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при отсутствии централизованной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тилизации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5. │Расходные стоматологические материалы и     │      не менее 2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медикаментозные средства:                   │      наименований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лечебные,                                 │      каждого вид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ломбировочные,                           │      материала н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прокладочные материалы,                   │        кабинет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дгезивные материалы,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герметизации дентина,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материалы для временного пломбирования и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временной фиксации несъемных протезов,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постоянной фиксации несъемных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отезов,    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естетики,               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антисептические препараты,     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лечения гиперчувствительности,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- для фторпрофилактики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6. │Радиовизиограф или рентген дентальный, при  │ не менее 1 комплекта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сутствии рентген-кабинета или договора на │  на поликлинику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лучевую диагностику                         │   (отделение)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7. │Распаторы стоматологические                 │не менее 2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8. │Ретракторы (десневые) стоматологические     │не менее 2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</w:t>
      </w:r>
      <w:r>
        <w:rPr/>
        <w:t>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79. │Светильник стоматологический                │ 1 на рабочее место   │</w:t>
      </w:r>
    </w:p>
    <w:p>
      <w:pPr>
        <w:pStyle w:val="ConsPlusCell"/>
        <w:jc w:val="both"/>
        <w:rPr/>
      </w:pPr>
      <w:r>
        <w:rPr/>
        <w:t>│     │</w:t>
      </w:r>
      <w:r>
        <w:rPr/>
        <w:t>при отсутствии в комплекте МРУ и УС         │       врача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0. │Система индивидуального кондиционирования и │ в соответствии с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увлажнения воздуха в лечебных помещениях    │       СанПиН         │</w:t>
      </w:r>
    </w:p>
    <w:p>
      <w:pPr>
        <w:pStyle w:val="ConsPlusCell"/>
        <w:jc w:val="both"/>
        <w:rPr/>
      </w:pPr>
      <w:r>
        <w:rPr/>
        <w:t>│     │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1. │Скальпели (держатели) и одноразовые лезвия в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2. │Средства индивидуальной защиты от           │  в соответствии с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онизирующего излучения при наличии         │      СанПиН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сточника излучения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3. │Средства и емкости-контейнеры для           │  в соответствии с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дезинфекции инструментов                    │      СанПиН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4. │Стерилизатор стоматологический для мелкого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инструментария гласперленовы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    место врача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5. │Стерилизатор суховоздушный при отсутствии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центральной стерилизационной и автоклава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6. │Стол гипсовочный стоматологический с        │    не менее 1 на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рабочей поверхностью из нержавеющей стали   │ кабинет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не мен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или пластика с отверстием для удаления      │          1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ходов гипса                               │    на отделение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7. │Стол письменный для врача         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8. │Столик стоматологический          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</w:t>
      </w:r>
      <w:r>
        <w:rPr/>
        <w:t>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89. │Стул для ассистента врача при отсутствии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комплекте МРУ и УС                        │   место ассистента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0. │Стул для врача-стоматолога при отсутствии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комплекте МРУ и УС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1. │Шкаф медицинский для хранения расходных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материалов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2. │Шкаф медицинский для медикаментов           │не менее 1 на кабинет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 xml:space="preserve">93. │Шкаф для медицинской одежды и белья         │  по требованию </w:t>
      </w:r>
      <w:hyperlink w:anchor="Par6564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4. │Шпатель стоматологический для замешивания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оттискных масс      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5. │Шпатель стоматологический моделировочный 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для воска           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6. │Шпатель стоматологический для замешивания   │не менее 1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гипса                                       │     место врача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7. │Щипцы стоматологические для удаления зубов  │    не менее 15 на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и корней зубов на верхней и нижней челюстях │ рабочее место врача  │</w:t>
      </w:r>
    </w:p>
    <w:p>
      <w:pPr>
        <w:pStyle w:val="ConsPlusCell"/>
        <w:jc w:val="both"/>
        <w:rPr/>
      </w:pPr>
      <w:r>
        <w:rPr/>
        <w:t>│     │</w:t>
      </w:r>
      <w:r>
        <w:rPr/>
        <w:t>в ассортименте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8. │Щипцы стоматологические крампонные          │не менее 1 на рабочее │</w:t>
      </w:r>
    </w:p>
    <w:p>
      <w:pPr>
        <w:pStyle w:val="ConsPlusCell"/>
        <w:jc w:val="both"/>
        <w:rPr/>
      </w:pPr>
      <w:r>
        <w:rPr/>
        <w:t xml:space="preserve">│     │                                            │        </w:t>
      </w:r>
      <w:r>
        <w:rPr/>
        <w:t>место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 xml:space="preserve">│ </w:t>
      </w:r>
      <w:r>
        <w:rPr/>
        <w:t>99. │Щитки защитные (от механического            │не менее 2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повреждения глаз) для врача и               │     место врач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истента  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. │Элеваторы стоматологические для удаления    │не менее 5 на рабочее │</w:t>
      </w:r>
    </w:p>
    <w:p>
      <w:pPr>
        <w:pStyle w:val="ConsPlusCell"/>
        <w:jc w:val="both"/>
        <w:rPr/>
      </w:pPr>
      <w:r>
        <w:rPr/>
        <w:t>│     │</w:t>
      </w:r>
      <w:r>
        <w:rPr/>
        <w:t>корней зубов на верхней и нижней челюстях в │     место врача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ассортименте       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. │Наборы диагностические для проведения       │не менее 1 на кабинет │</w:t>
      </w:r>
    </w:p>
    <w:p>
      <w:pPr>
        <w:pStyle w:val="ConsPlusCell"/>
        <w:jc w:val="both"/>
        <w:rPr/>
      </w:pPr>
      <w:r>
        <w:rPr/>
        <w:t>│     │</w:t>
      </w:r>
      <w:r>
        <w:rPr/>
        <w:t>тестов на выявление новообразований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>(скрининг) и контроля за лечением           │                      │</w:t>
      </w:r>
    </w:p>
    <w:p>
      <w:pPr>
        <w:pStyle w:val="ConsPlusCell"/>
        <w:jc w:val="both"/>
        <w:rPr/>
      </w:pPr>
      <w:r>
        <w:rPr/>
        <w:t>│     │</w:t>
      </w:r>
      <w:r>
        <w:rPr/>
        <w:t xml:space="preserve">новообразований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│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102. │Набор для депофореза </w:t>
      </w:r>
      <w:hyperlink w:anchor="Par656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│     1 на кабинет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ar6563"/>
      <w:bookmarkEnd w:id="26"/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ind w:firstLine="540"/>
        <w:jc w:val="both"/>
        <w:rPr/>
      </w:pPr>
      <w:bookmarkStart w:id="27" w:name="Par6564"/>
      <w:bookmarkEnd w:id="27"/>
      <w:r>
        <w:rPr/>
        <w:t xml:space="preserve">&lt;**&gt; В соответствии с санитарно-эпидемиологическими </w:t>
      </w:r>
      <w:hyperlink r:id="rId91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ти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7BE19A0C68035FB4D7D8E76C91EEE06D5B84122FD0EFCD1D16BC9BF2494CAF50839FB2906551DKFP6G" TargetMode="External"/><Relationship Id="rId5" Type="http://schemas.openxmlformats.org/officeDocument/2006/relationships/hyperlink" Target="consultantplus://offline/ref=97BE19A0C68035FB4D7D8E76C91EEE06D0B94125FA0EFCD1D16BC9BFK2P4G" TargetMode="External"/><Relationship Id="rId6" Type="http://schemas.openxmlformats.org/officeDocument/2006/relationships/hyperlink" Target="consultantplus://offline/ref=97BE19A0C68035FB4D7D8E76C91EEE06D6BA4422FA0EFCD1D16BC9BF2494CAF50839FB29065615KFP2G" TargetMode="External"/><Relationship Id="rId7" Type="http://schemas.openxmlformats.org/officeDocument/2006/relationships/hyperlink" Target="consultantplus://offline/ref=97BE19A0C68035FB4D7D8E76C91EEE06D0BB4322FD0EFCD1D16BC9BF2494CAF50839FB29075517KFP7G" TargetMode="External"/><Relationship Id="rId8" Type="http://schemas.openxmlformats.org/officeDocument/2006/relationships/hyperlink" Target="consultantplus://offline/ref=97BE19A0C68035FB4D7D8E76C91EEE06D1B94724FA0EFCD1D16BC9BF2494CAF50839FB29065615KFP3G" TargetMode="External"/><Relationship Id="rId9" Type="http://schemas.openxmlformats.org/officeDocument/2006/relationships/hyperlink" Target="consultantplus://offline/ref=97BE19A0C68035FB4D7D8E76C91EEE06D4B94D26FD0EFCD1D16BC9BF2494CAF50839FB29065415KFP3G" TargetMode="External"/><Relationship Id="rId10" Type="http://schemas.openxmlformats.org/officeDocument/2006/relationships/hyperlink" Target="consultantplus://offline/ref=97BE19A0C68035FB4D7D8E76C91EEE06D1B94C21FA0EFCD1D16BC9BF2494CAF50839FB29065615KFP3G" TargetMode="External"/><Relationship Id="rId11" Type="http://schemas.openxmlformats.org/officeDocument/2006/relationships/hyperlink" Target="consultantplus://offline/ref=97BE19A0C68035FB4D7D8E76C91EEE06D6BA4223FD0EFCD1D16BC9BF2494CAF50839FB29065511KFP6G" TargetMode="External"/><Relationship Id="rId12" Type="http://schemas.openxmlformats.org/officeDocument/2006/relationships/hyperlink" Target="consultantplus://offline/ref=97BE19A0C68035FB4D7D8E76C91EEE06D6BA4223FD0EFCD1D16BC9BF2494CAF50839FB29065512KFP3G" TargetMode="External"/><Relationship Id="rId13" Type="http://schemas.openxmlformats.org/officeDocument/2006/relationships/hyperlink" Target="consultantplus://offline/ref=97BE19A0C68035FB4D7D8E76C91EEE06D6BA4223FD0EFCD1D16BC9BF2494CAF50839FB29065410KFP3G" TargetMode="External"/><Relationship Id="rId14" Type="http://schemas.openxmlformats.org/officeDocument/2006/relationships/hyperlink" Target="consultantplus://offline/ref=97BE19A0C68035FB4D7D8E76C91EEE06D6BA4223FD0EFCD1D16BC9BF2494CAF50839FB29065513KFP3G" TargetMode="External"/><Relationship Id="rId15" Type="http://schemas.openxmlformats.org/officeDocument/2006/relationships/hyperlink" Target="consultantplus://offline/ref=97BE19A0C68035FB4D7D8E76C91EEE06D6BA4223FD0EFCD1D16BC9BF2494CAF50839FB29065512KFP6G" TargetMode="External"/><Relationship Id="rId16" Type="http://schemas.openxmlformats.org/officeDocument/2006/relationships/hyperlink" Target="consultantplus://offline/ref=97BE19A0C68035FB4D7D8E76C91EEE06D6BA4223FD0EFCD1D16BC9BF2494CAF50839FB29065513KFP6G" TargetMode="External"/><Relationship Id="rId17" Type="http://schemas.openxmlformats.org/officeDocument/2006/relationships/hyperlink" Target="consultantplus://offline/ref=97BE19A0C68035FB4D7D8E76C91EEE06D6BA4223FD0EFCD1D16BC9BF2494CAF50839FB29065213KFP3G" TargetMode="External"/><Relationship Id="rId18" Type="http://schemas.openxmlformats.org/officeDocument/2006/relationships/hyperlink" Target="consultantplus://offline/ref=97BE19A0C68035FB4D7D8E76C91EEE06D6BA4223FD0EFCD1D16BC9BF2494CAF50839FB29065417KFP6G" TargetMode="External"/><Relationship Id="rId19" Type="http://schemas.openxmlformats.org/officeDocument/2006/relationships/hyperlink" Target="consultantplus://offline/ref=97BE19A0C68035FB4D7D8E76C91EEE06D1B4462CF90EFCD1D16BC9BF2494CAF50839FB29065615KFP3G" TargetMode="External"/><Relationship Id="rId20" Type="http://schemas.openxmlformats.org/officeDocument/2006/relationships/hyperlink" Target="consultantplus://offline/ref=97BE19A0C68035FB4D7D8E76C91EEE06D6BA4223FD0EFCD1D16BC9BF2494CAF50839FB29065615KFP0G" TargetMode="External"/><Relationship Id="rId21" Type="http://schemas.openxmlformats.org/officeDocument/2006/relationships/hyperlink" Target="consultantplus://offline/ref=97BE19A0C68035FB4D7D8E76C91EEE06D1B4462CF90EFCD1D16BC9BF2494CAF50839FB29065615KFP3G" TargetMode="External"/><Relationship Id="rId22" Type="http://schemas.openxmlformats.org/officeDocument/2006/relationships/hyperlink" Target="consultantplus://offline/ref=97BE19A0C68035FB4D7D8E76C91EEE06D6BA4223FD0EFCD1D16BC9BF2494CAF50839FB29065511KFP6G" TargetMode="External"/><Relationship Id="rId23" Type="http://schemas.openxmlformats.org/officeDocument/2006/relationships/hyperlink" Target="consultantplus://offline/ref=97BE19A0C68035FB4D7D8E76C91EEE06D6BA4223FD0EFCD1D16BC9BF2494CAF50839FB29065512KFP3G" TargetMode="External"/><Relationship Id="rId24" Type="http://schemas.openxmlformats.org/officeDocument/2006/relationships/hyperlink" Target="consultantplus://offline/ref=97BE19A0C68035FB4D7D8E76C91EEE06D6BA4223FD0EFCD1D16BC9BF2494CAF50839FB29065410KFP3G" TargetMode="External"/><Relationship Id="rId25" Type="http://schemas.openxmlformats.org/officeDocument/2006/relationships/hyperlink" Target="consultantplus://offline/ref=97BE19A0C68035FB4D7D8E76C91EEE06D6BA4223FD0EFCD1D16BC9BF2494CAF50839FB29065513KFP3G" TargetMode="External"/><Relationship Id="rId26" Type="http://schemas.openxmlformats.org/officeDocument/2006/relationships/hyperlink" Target="consultantplus://offline/ref=97BE19A0C68035FB4D7D8E76C91EEE06D6BA4223FD0EFCD1D16BC9BF2494CAF50839FB29065513KFP6G" TargetMode="External"/><Relationship Id="rId27" Type="http://schemas.openxmlformats.org/officeDocument/2006/relationships/hyperlink" Target="consultantplus://offline/ref=97BE19A0C68035FB4D7D8E76C91EEE06D6BA4223FD0EFCD1D16BC9BF2494CAF50839FB29065512KFP6G" TargetMode="External"/><Relationship Id="rId28" Type="http://schemas.openxmlformats.org/officeDocument/2006/relationships/hyperlink" Target="consultantplus://offline/ref=97BE19A0C68035FB4D7D8E76C91EEE06D1B4462CF90EFCD1D16BC9BF2494CAF50839FB29065615KFP3G" TargetMode="External"/><Relationship Id="rId29" Type="http://schemas.openxmlformats.org/officeDocument/2006/relationships/hyperlink" Target="consultantplus://offline/ref=97BE19A0C68035FB4D7D8E76C91EEE06D1B4462CF90EFCD1D16BC9BF2494CAF50839FB2906541DKFP3G" TargetMode="External"/><Relationship Id="rId30" Type="http://schemas.openxmlformats.org/officeDocument/2006/relationships/hyperlink" Target="consultantplus://offline/ref=97BE19A0C68035FB4D7D8E76C91EEE06D1B4462CF90EFCD1D16BC9BF2494CAF50839FB29065214KFP2G" TargetMode="External"/><Relationship Id="rId31" Type="http://schemas.openxmlformats.org/officeDocument/2006/relationships/hyperlink" Target="consultantplus://offline/ref=97BE19A0C68035FB4D7D8E76C91EEE06D1B4462CF90EFCD1D16BC9BF2494CAF50839FB29065411KFP1G" TargetMode="External"/><Relationship Id="rId32" Type="http://schemas.openxmlformats.org/officeDocument/2006/relationships/hyperlink" Target="consultantplus://offline/ref=97BE19A0C68035FB4D7D8E76C91EEE06D1B4462CF90EFCD1D16BC9BF2494CAF50839FB29065511KFP8G" TargetMode="External"/><Relationship Id="rId33" Type="http://schemas.openxmlformats.org/officeDocument/2006/relationships/hyperlink" Target="consultantplus://offline/ref=97BE19A0C68035FB4D7D8E76C91EEE06D6BA4223FD0EFCD1D16BC9BF2494CAF50839FB29065511KFP6G" TargetMode="External"/><Relationship Id="rId34" Type="http://schemas.openxmlformats.org/officeDocument/2006/relationships/hyperlink" Target="consultantplus://offline/ref=97BE19A0C68035FB4D7D8E76C91EEE06D6BA4223FD0EFCD1D16BC9BF2494CAF50839FB29065512KFP3G" TargetMode="External"/><Relationship Id="rId35" Type="http://schemas.openxmlformats.org/officeDocument/2006/relationships/hyperlink" Target="consultantplus://offline/ref=97BE19A0C68035FB4D7D8E76C91EEE06D6BA4223FD0EFCD1D16BC9BF2494CAF50839FB29065410KFP3G" TargetMode="External"/><Relationship Id="rId36" Type="http://schemas.openxmlformats.org/officeDocument/2006/relationships/hyperlink" Target="consultantplus://offline/ref=97BE19A0C68035FB4D7D8E76C91EEE06D6BA4223FD0EFCD1D16BC9BF2494CAF50839FB29065513KFP3G" TargetMode="External"/><Relationship Id="rId37" Type="http://schemas.openxmlformats.org/officeDocument/2006/relationships/hyperlink" Target="consultantplus://offline/ref=97BE19A0C68035FB4D7D8E76C91EEE06D6BA4223FD0EFCD1D16BC9BF2494CAF50839FB29065512KFP6G" TargetMode="External"/><Relationship Id="rId38" Type="http://schemas.openxmlformats.org/officeDocument/2006/relationships/hyperlink" Target="consultantplus://offline/ref=97BE19A0C68035FB4D7D8E76C91EEE06D6BA4223FD0EFCD1D16BC9BF2494CAF50839FB29065513KFP6G" TargetMode="External"/><Relationship Id="rId39" Type="http://schemas.openxmlformats.org/officeDocument/2006/relationships/hyperlink" Target="consultantplus://offline/ref=97BE19A0C68035FB4D7D8E76C91EEE06D6BA4223FD0EFCD1D16BC9BF2494CAF50839FB29065213KFP3G" TargetMode="External"/><Relationship Id="rId40" Type="http://schemas.openxmlformats.org/officeDocument/2006/relationships/hyperlink" Target="consultantplus://offline/ref=97BE19A0C68035FB4D7D8E76C91EEE06D6BA4223FD0EFCD1D16BC9BF2494CAF50839FB29065417KFP6G" TargetMode="External"/><Relationship Id="rId41" Type="http://schemas.openxmlformats.org/officeDocument/2006/relationships/hyperlink" Target="consultantplus://offline/ref=97BE19A0C68035FB4D7D8E76C91EEE06D1B4462CF90EFCD1D16BC9BF2494CAF50839FB29065615KFP3G" TargetMode="External"/><Relationship Id="rId42" Type="http://schemas.openxmlformats.org/officeDocument/2006/relationships/hyperlink" Target="consultantplus://offline/ref=97BE19A0C68035FB4D7D8E76C91EEE06D6BA4223FD0EFCD1D16BC9BF2494CAF50839FB29065511KFP6G" TargetMode="External"/><Relationship Id="rId43" Type="http://schemas.openxmlformats.org/officeDocument/2006/relationships/hyperlink" Target="consultantplus://offline/ref=97BE19A0C68035FB4D7D8E76C91EEE06D6BA4223FD0EFCD1D16BC9BF2494CAF50839FB29065512KFP3G" TargetMode="External"/><Relationship Id="rId44" Type="http://schemas.openxmlformats.org/officeDocument/2006/relationships/hyperlink" Target="consultantplus://offline/ref=97BE19A0C68035FB4D7D8E76C91EEE06D6BA4223FD0EFCD1D16BC9BF2494CAF50839FB29065410KFP3G" TargetMode="External"/><Relationship Id="rId45" Type="http://schemas.openxmlformats.org/officeDocument/2006/relationships/hyperlink" Target="consultantplus://offline/ref=97BE19A0C68035FB4D7D8E76C91EEE06D6BA4223FD0EFCD1D16BC9BF2494CAF50839FB29065513KFP3G" TargetMode="External"/><Relationship Id="rId46" Type="http://schemas.openxmlformats.org/officeDocument/2006/relationships/hyperlink" Target="consultantplus://offline/ref=97BE19A0C68035FB4D7D8E76C91EEE06D6BA4223FD0EFCD1D16BC9BF2494CAF50839FB29065512KFP6G" TargetMode="External"/><Relationship Id="rId47" Type="http://schemas.openxmlformats.org/officeDocument/2006/relationships/hyperlink" Target="consultantplus://offline/ref=97BE19A0C68035FB4D7D8E76C91EEE06D6BA4223FD0EFCD1D16BC9BF2494CAF50839FB29065513KFP6G" TargetMode="External"/><Relationship Id="rId48" Type="http://schemas.openxmlformats.org/officeDocument/2006/relationships/hyperlink" Target="consultantplus://offline/ref=97BE19A0C68035FB4D7D8E76C91EEE06D6BA4223FD0EFCD1D16BC9BF2494CAF50839FB29065213KFP3G" TargetMode="External"/><Relationship Id="rId49" Type="http://schemas.openxmlformats.org/officeDocument/2006/relationships/hyperlink" Target="consultantplus://offline/ref=97BE19A0C68035FB4D7D8E76C91EEE06D1B4462CF90EFCD1D16BC9BF2494CAF50839FB29065615KFP3G" TargetMode="External"/><Relationship Id="rId50" Type="http://schemas.openxmlformats.org/officeDocument/2006/relationships/hyperlink" Target="consultantplus://offline/ref=97BE19A0C68035FB4D7D8E76C91EEE06D1B4462CF90EFCD1D16BC9BF2494CAF50839FB2906541DKFP3G" TargetMode="External"/><Relationship Id="rId51" Type="http://schemas.openxmlformats.org/officeDocument/2006/relationships/hyperlink" Target="consultantplus://offline/ref=97BE19A0C68035FB4D7D8E76C91EEE06D1B4462CF90EFCD1D16BC9BF2494CAF50839FB29065615KFP3G" TargetMode="External"/><Relationship Id="rId52" Type="http://schemas.openxmlformats.org/officeDocument/2006/relationships/hyperlink" Target="consultantplus://offline/ref=97BE19A0C68035FB4D7D8E76C91EEE06D1B4462CF90EFCD1D16BC9BF2494CAF50839FB29065411KFP1G" TargetMode="External"/><Relationship Id="rId53" Type="http://schemas.openxmlformats.org/officeDocument/2006/relationships/hyperlink" Target="consultantplus://offline/ref=97BE19A0C68035FB4D7D8E76C91EEE06D1B4462CF90EFCD1D16BC9BF2494CAF50839FB2906541DKFP3G" TargetMode="External"/><Relationship Id="rId54" Type="http://schemas.openxmlformats.org/officeDocument/2006/relationships/hyperlink" Target="consultantplus://offline/ref=97BE19A0C68035FB4D7D8E76C91EEE06D1B4462CF90EFCD1D16BC9BF2494CAF50839FB29065411KFP1G" TargetMode="External"/><Relationship Id="rId55" Type="http://schemas.openxmlformats.org/officeDocument/2006/relationships/hyperlink" Target="consultantplus://offline/ref=97BE19A0C68035FB4D7D8E76C91EEE06D1B4462CF90EFCD1D16BC9BF2494CAF50839FB29065511KFP8G" TargetMode="External"/><Relationship Id="rId56" Type="http://schemas.openxmlformats.org/officeDocument/2006/relationships/hyperlink" Target="consultantplus://offline/ref=97BE19A0C68035FB4D7D8E76C91EEE06D6BA4223FD0EFCD1D16BC9BF2494CAF50839FB29065511KFP6G" TargetMode="External"/><Relationship Id="rId57" Type="http://schemas.openxmlformats.org/officeDocument/2006/relationships/hyperlink" Target="consultantplus://offline/ref=97BE19A0C68035FB4D7D8E76C91EEE06D6BA4223FD0EFCD1D16BC9BF2494CAF50839FB29065513KFP3G" TargetMode="External"/><Relationship Id="rId58" Type="http://schemas.openxmlformats.org/officeDocument/2006/relationships/hyperlink" Target="consultantplus://offline/ref=97BE19A0C68035FB4D7D8E76C91EEE06D1B4462CF90EFCD1D16BC9BF2494CAF50839FB29065615KFP3G" TargetMode="External"/><Relationship Id="rId59" Type="http://schemas.openxmlformats.org/officeDocument/2006/relationships/hyperlink" Target="consultantplus://offline/ref=97BE19A0C68035FB4D7D8E76C91EEE06D6BA4223FD0EFCD1D16BC9BF2494CAF50839FB29065511KFP6G" TargetMode="External"/><Relationship Id="rId60" Type="http://schemas.openxmlformats.org/officeDocument/2006/relationships/hyperlink" Target="consultantplus://offline/ref=97BE19A0C68035FB4D7D8E76C91EEE06D6BA4223FD0EFCD1D16BC9BF2494CAF50839FB29065513KFP3G" TargetMode="External"/><Relationship Id="rId61" Type="http://schemas.openxmlformats.org/officeDocument/2006/relationships/hyperlink" Target="consultantplus://offline/ref=97BE19A0C68035FB4D7D8E76C91EEE06D1B4462CF90EFCD1D16BC9BF2494CAF50839FB29065615KFP3G" TargetMode="External"/><Relationship Id="rId62" Type="http://schemas.openxmlformats.org/officeDocument/2006/relationships/hyperlink" Target="consultantplus://offline/ref=97BE19A0C68035FB4D7D8E76C91EEE06D1B4462CF90EFCD1D16BC9BF2494CAF50839FB2906541DKFP3G" TargetMode="External"/><Relationship Id="rId63" Type="http://schemas.openxmlformats.org/officeDocument/2006/relationships/hyperlink" Target="consultantplus://offline/ref=97BE19A0C68035FB4D7D8E76C91EEE06D1B4462CF90EFCD1D16BC9BF2494CAF50839FB29065214KFP2G" TargetMode="External"/><Relationship Id="rId64" Type="http://schemas.openxmlformats.org/officeDocument/2006/relationships/hyperlink" Target="consultantplus://offline/ref=97BE19A0C68035FB4D7D8E76C91EEE06D1B4462CF90EFCD1D16BC9BF2494CAF50839FB29065411KFP1G" TargetMode="External"/><Relationship Id="rId65" Type="http://schemas.openxmlformats.org/officeDocument/2006/relationships/hyperlink" Target="consultantplus://offline/ref=97BE19A0C68035FB4D7D8E76C91EEE06D6BA4223FD0EFCD1D16BC9BF2494CAF50839FB29065511KFP6G" TargetMode="External"/><Relationship Id="rId66" Type="http://schemas.openxmlformats.org/officeDocument/2006/relationships/hyperlink" Target="consultantplus://offline/ref=97BE19A0C68035FB4D7D8E76C91EEE06D6BA4223FD0EFCD1D16BC9BF2494CAF50839FB29065512KFP3G" TargetMode="External"/><Relationship Id="rId67" Type="http://schemas.openxmlformats.org/officeDocument/2006/relationships/hyperlink" Target="consultantplus://offline/ref=97BE19A0C68035FB4D7D8E76C91EEE06D6BA4223FD0EFCD1D16BC9BF2494CAF50839FB29065410KFP3G" TargetMode="External"/><Relationship Id="rId68" Type="http://schemas.openxmlformats.org/officeDocument/2006/relationships/hyperlink" Target="consultantplus://offline/ref=97BE19A0C68035FB4D7D8E76C91EEE06D6BA4223FD0EFCD1D16BC9BF2494CAF50839FB29065513KFP3G" TargetMode="External"/><Relationship Id="rId69" Type="http://schemas.openxmlformats.org/officeDocument/2006/relationships/hyperlink" Target="consultantplus://offline/ref=97BE19A0C68035FB4D7D8E76C91EEE06D6BA4223FD0EFCD1D16BC9BF2494CAF50839FB29065513KFP6G" TargetMode="External"/><Relationship Id="rId70" Type="http://schemas.openxmlformats.org/officeDocument/2006/relationships/hyperlink" Target="consultantplus://offline/ref=97BE19A0C68035FB4D7D8E76C91EEE06D6BA4223FD0EFCD1D16BC9BF2494CAF50839FB29065512KFP6G" TargetMode="External"/><Relationship Id="rId71" Type="http://schemas.openxmlformats.org/officeDocument/2006/relationships/hyperlink" Target="consultantplus://offline/ref=97BE19A0C68035FB4D7D8E76C91EEE06D1B4462CF90EFCD1D16BC9BF2494CAF50839FB29065615KFP3G" TargetMode="External"/><Relationship Id="rId72" Type="http://schemas.openxmlformats.org/officeDocument/2006/relationships/hyperlink" Target="consultantplus://offline/ref=97BE19A0C68035FB4D7D8E76C91EEE06D6BA4223FD0EFCD1D16BC9BF2494CAF50839FB29065511KFP6G" TargetMode="External"/><Relationship Id="rId73" Type="http://schemas.openxmlformats.org/officeDocument/2006/relationships/hyperlink" Target="consultantplus://offline/ref=97BE19A0C68035FB4D7D8E76C91EEE06D6BA4223FD0EFCD1D16BC9BF2494CAF50839FB29065512KFP3G" TargetMode="External"/><Relationship Id="rId74" Type="http://schemas.openxmlformats.org/officeDocument/2006/relationships/hyperlink" Target="consultantplus://offline/ref=97BE19A0C68035FB4D7D8E76C91EEE06D6BA4223FD0EFCD1D16BC9BF2494CAF50839FB29065410KFP3G" TargetMode="External"/><Relationship Id="rId75" Type="http://schemas.openxmlformats.org/officeDocument/2006/relationships/hyperlink" Target="consultantplus://offline/ref=97BE19A0C68035FB4D7D8E76C91EEE06D6BA4223FD0EFCD1D16BC9BF2494CAF50839FB29065513KFP3G" TargetMode="External"/><Relationship Id="rId76" Type="http://schemas.openxmlformats.org/officeDocument/2006/relationships/hyperlink" Target="consultantplus://offline/ref=97BE19A0C68035FB4D7D8E76C91EEE06D6BA4223FD0EFCD1D16BC9BF2494CAF50839FB29065513KFP6G" TargetMode="External"/><Relationship Id="rId77" Type="http://schemas.openxmlformats.org/officeDocument/2006/relationships/hyperlink" Target="consultantplus://offline/ref=97BE19A0C68035FB4D7D8E76C91EEE06D6BA4223FD0EFCD1D16BC9BF2494CAF50839FB29065512KFP6G" TargetMode="External"/><Relationship Id="rId78" Type="http://schemas.openxmlformats.org/officeDocument/2006/relationships/hyperlink" Target="consultantplus://offline/ref=97BE19A0C68035FB4D7D8E76C91EEE06D1B4462CF90EFCD1D16BC9BF2494CAF50839FB29065615KFP3G" TargetMode="External"/><Relationship Id="rId79" Type="http://schemas.openxmlformats.org/officeDocument/2006/relationships/hyperlink" Target="consultantplus://offline/ref=97BE19A0C68035FB4D7D8E76C91EEE06D1B4462CF90EFCD1D16BC9BF2494CAF50839FB2906541DKFP3G" TargetMode="External"/><Relationship Id="rId80" Type="http://schemas.openxmlformats.org/officeDocument/2006/relationships/hyperlink" Target="consultantplus://offline/ref=97BE19A0C68035FB4D7D8E76C91EEE06D1B4462CF90EFCD1D16BC9BF2494CAF50839FB29065411KFP1G" TargetMode="External"/><Relationship Id="rId81" Type="http://schemas.openxmlformats.org/officeDocument/2006/relationships/hyperlink" Target="consultantplus://offline/ref=97BE19A0C68035FB4D7D8E76C91EEE06D1B4462CF90EFCD1D16BC9BF2494CAF50839FB29065511KFP8G" TargetMode="External"/><Relationship Id="rId82" Type="http://schemas.openxmlformats.org/officeDocument/2006/relationships/hyperlink" Target="consultantplus://offline/ref=97BE19A0C68035FB4D7D8E76C91EEE06D6BA4223FD0EFCD1D16BC9BF2494CAF50839FB29065213KFP3G" TargetMode="External"/><Relationship Id="rId83" Type="http://schemas.openxmlformats.org/officeDocument/2006/relationships/hyperlink" Target="consultantplus://offline/ref=97BE19A0C68035FB4D7D8E76C91EEE06D6BA4223FD0EFCD1D16BC9BF2494CAF50839FB29065513KFP6G" TargetMode="External"/><Relationship Id="rId84" Type="http://schemas.openxmlformats.org/officeDocument/2006/relationships/hyperlink" Target="consultantplus://offline/ref=97BE19A0C68035FB4D7D8E76C91EEE06D1B4462CF90EFCD1D16BC9BF2494CAF50839FB29065615KFP3G" TargetMode="External"/><Relationship Id="rId85" Type="http://schemas.openxmlformats.org/officeDocument/2006/relationships/hyperlink" Target="consultantplus://offline/ref=97BE19A0C68035FB4D7D8E76C91EEE06D6BA4223FD0EFCD1D16BC9BF2494CAF50839FB29065213KFP3G" TargetMode="External"/><Relationship Id="rId86" Type="http://schemas.openxmlformats.org/officeDocument/2006/relationships/hyperlink" Target="consultantplus://offline/ref=97BE19A0C68035FB4D7D8E76C91EEE06D6BA4223FD0EFCD1D16BC9BF2494CAF50839FB29065513KFP6G" TargetMode="External"/><Relationship Id="rId87" Type="http://schemas.openxmlformats.org/officeDocument/2006/relationships/hyperlink" Target="consultantplus://offline/ref=97BE19A0C68035FB4D7D8E76C91EEE06D1B4462CF90EFCD1D16BC9BF2494CAF50839FB29065615KFP3G" TargetMode="External"/><Relationship Id="rId88" Type="http://schemas.openxmlformats.org/officeDocument/2006/relationships/hyperlink" Target="consultantplus://offline/ref=97BE19A0C68035FB4D7D8E76C91EEE06D4B54720FD0EFCD1D16BC9BF2494CAF50839FB29065615KFP7G" TargetMode="External"/><Relationship Id="rId89" Type="http://schemas.openxmlformats.org/officeDocument/2006/relationships/hyperlink" Target="consultantplus://offline/ref=97BE19A0C68035FB4D7D8E76C91EEE06D4B54720FD0EFCD1D16BC9BF2494CAF50839FB29065615KFP7G" TargetMode="External"/><Relationship Id="rId90" Type="http://schemas.openxmlformats.org/officeDocument/2006/relationships/hyperlink" Target="consultantplus://offline/ref=97BE19A0C68035FB4D7D8E76C91EEE06D4B54720FD0EFCD1D16BC9BF2494CAF50839FB29065615KFP7G" TargetMode="External"/><Relationship Id="rId91" Type="http://schemas.openxmlformats.org/officeDocument/2006/relationships/hyperlink" Target="consultantplus://offline/ref=D0B884A658943AE74DC1A1B0948C7075A9E6CC3C64920BD7813BDDCED45396684BEB7F894CFD2DLEP9G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5:00Z</dcterms:created>
  <dc:creator/>
  <dc:description/>
  <cp:keywords/>
  <dc:language>en-US</dc:language>
  <cp:lastModifiedBy>Зубов Сергей Анатольевич</cp:lastModifiedBy>
  <dcterms:modified xsi:type="dcterms:W3CDTF">2017-07-24T07:59:00Z</dcterms:modified>
  <cp:revision>2</cp:revision>
  <dc:subject/>
  <dc:title>Приказ Минздравсоцразвития России от 07.12.2011 N 1496н"Об утверждении Порядка оказания медицинской помощи взрослому населению при стоматологических заболеваниях"(Зарегистрировано в Минюсте России 27.01.2012 N 23035)</dc:title>
</cp:coreProperties>
</file>